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иостановлении производства по делу 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20               августа             14   </w:t>
        <w:tab/>
        <w:tab/>
        <w:tab/>
        <w:tab/>
        <w:tab/>
        <w:t xml:space="preserve">                      675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ООО «Тираспольтрансгаз-Приднестровье»  /г.Тирасполь, ул. Свердлова, д.49/ к ООО «Сократ» /г.Тирасполь, ул.Луначарского, д.39/ о взыскании задолженности и приложенные документы, признал, что заявление подано с учетом подсудности и с соблюдением требований ст.ст.91-94 АПК ПМР.  Истцом при предъявлении иска заявлено ходатайство о предоставлении отсрочки по оплате государственной пошлины, в обоснование которого истцом представлена справка ОАО «Эксимбанк» /исх.№03-06/707 от 18.08.2014г./, в соответствии с которой у истца на текущем счете в рублях ПМР и иных, в т.ч. валютных, счетах отсутствуют денежные средства, что не позволяет истцу оплатить государственную пошлину в размере и порядке, установленных Законом ПМР «О государственной пошлине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скового заявления, исковое заявление подлежит принятию к производству арбитражного суда на основании ст.95 АПК ПМР.</w:t>
      </w:r>
    </w:p>
    <w:p>
      <w:pPr>
        <w:pStyle w:val="Normal"/>
        <w:ind w:firstLine="720"/>
        <w:jc w:val="both"/>
        <w:rPr/>
      </w:pPr>
      <w:r>
        <w:rPr/>
        <w:t xml:space="preserve">Вместе с тем, учитывая, что судье с  25.08.2014г. предоставлен очередной ежегодный отпуск, и назначение судебного разбирательства на длительный срок может повлечь нарушение процессуальных сроков рассмотрения дела (ст.103 АПК ПМР), </w:t>
        <w:br/>
        <w:t>суд считает необходимым воспользоваться предоставленным ст.71 АПК ПМР правом и приостановить производство по делу на период отпуска судебного состава по делу (судья Мальский Э.А.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ст. 95, 71, 73, 128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нять к производству Арбитражного суда ПМР исковое заявление ООО</w:t>
        <w:br/>
        <w:t>«Тираспольтрансгаз-Приднестровье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доставить истцу отсрочку по оплате государственной пошлины до разрешения спора по делу по существ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 получить на официальном сайте Арбитражного суда ПМР в сети Интернет </w:t>
        <w:br/>
        <w:t xml:space="preserve"> 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</w:t>
      </w:r>
      <w:r>
        <w:rPr>
          <w:sz w:val="24"/>
        </w:rPr>
        <w:t xml:space="preserve">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sz w:val="24"/>
        </w:rPr>
        <w:t>Приостановить производство по делу на период отпуска судебного состава /судья Мальский Э.А./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Определение в части приостановления производства по делу может быть обжаловано в течение 15 дней со дня вынесени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3:00Z</dcterms:created>
  <dc:creator>Александр С. Смирнов</dc:creator>
  <dc:description/>
  <cp:keywords/>
  <dc:language>en-US</dc:language>
  <cp:lastModifiedBy>ARB301</cp:lastModifiedBy>
  <cp:lastPrinted>2014-08-21T13:14:00Z</cp:lastPrinted>
  <dcterms:modified xsi:type="dcterms:W3CDTF">2014-08-21T10:14:00Z</dcterms:modified>
  <cp:revision>4</cp:revision>
  <dc:subject/>
  <dc:title/>
</cp:coreProperties>
</file>