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09              сентября             14                                                                       674/14-08</w:t>
      </w: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>
          <w:rStyle w:val="Style14"/>
          <w:color w:val="000000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к </w:t>
      </w:r>
      <w:r>
        <w:rPr>
          <w:rStyle w:val="Style14"/>
          <w:color w:val="000000"/>
          <w:lang w:val="ru-RU"/>
        </w:rPr>
        <w:t>Совместному о</w:t>
      </w:r>
      <w:r>
        <w:rPr>
          <w:rStyle w:val="Style14"/>
          <w:color w:val="000000"/>
        </w:rPr>
        <w:t>бществу с ограниченной ответственностью «</w:t>
      </w:r>
      <w:r>
        <w:rPr>
          <w:rStyle w:val="Style14"/>
          <w:color w:val="000000"/>
          <w:lang w:val="ru-RU"/>
        </w:rPr>
        <w:t>Аргентум</w:t>
      </w:r>
      <w:r>
        <w:rPr>
          <w:rStyle w:val="Style14"/>
          <w:color w:val="000000"/>
        </w:rPr>
        <w:t>» (г.Тирасполь, ул. К.</w:t>
      </w:r>
      <w:r>
        <w:rPr>
          <w:rStyle w:val="Style14"/>
          <w:color w:val="000000"/>
          <w:lang w:val="ru-RU"/>
        </w:rPr>
        <w:t>Либкнехта</w:t>
      </w:r>
      <w:r>
        <w:rPr>
          <w:rStyle w:val="Style14"/>
          <w:color w:val="000000"/>
        </w:rPr>
        <w:t xml:space="preserve">, д. </w:t>
      </w:r>
      <w:r>
        <w:rPr>
          <w:rStyle w:val="Style14"/>
          <w:color w:val="000000"/>
          <w:lang w:val="ru-RU"/>
        </w:rPr>
        <w:t>377,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секция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Б</w:t>
      </w:r>
      <w:r>
        <w:rPr>
          <w:rStyle w:val="Style14"/>
          <w:color w:val="000000"/>
        </w:rPr>
        <w:t xml:space="preserve">) о взыскании финансовых и штрафных санкций, </w:t>
      </w:r>
      <w:r>
        <w:rPr>
          <w:rStyle w:val="Style14"/>
          <w:color w:val="000000"/>
          <w:lang w:val="ru-RU"/>
        </w:rPr>
        <w:t xml:space="preserve">при участии в судебном заседании представителя заявителя: Бутеску О.А. (по доверенности от 20.01.2014г. №08-408). 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>
          <w:rStyle w:val="Style14"/>
          <w:color w:val="000000"/>
          <w:lang w:val="ru-RU"/>
        </w:rPr>
        <w:t>Ответчик в судебное заседание не явился, при надлежащем извещении (уведомление  вручении почтового отправления №693 от 20.08.2014г.).</w:t>
      </w:r>
    </w:p>
    <w:p>
      <w:pPr>
        <w:pStyle w:val="TextBody"/>
        <w:shd w:fill="auto" w:val="clear"/>
        <w:spacing w:before="0" w:after="0"/>
        <w:ind w:left="20" w:firstLine="700"/>
        <w:rPr>
          <w:rStyle w:val="Style15"/>
          <w:b w:val="false"/>
          <w:b w:val="false"/>
          <w:color w:val="000000"/>
        </w:rPr>
      </w:pPr>
      <w:r>
        <w:rPr>
          <w:rStyle w:val="Style15"/>
          <w:color w:val="000000"/>
        </w:rPr>
        <w:t xml:space="preserve">Установил: </w:t>
      </w:r>
      <w:r>
        <w:rPr>
          <w:rStyle w:val="Style15"/>
          <w:b w:val="false"/>
          <w:color w:val="000000"/>
        </w:rPr>
        <w:t>Налоговая инспекция по г.Тирасполь (далее заявитель, НИ по г.Тирасполь, налоговый орган) обратилась в арбитражный суд с заявлением к Совместному обществу с ограниченной ответственностью ООО «Аргентум» (далее ответчик, СООО «Аргентум») о взыскании финансовых и штрафных санкций в размере 243 942 рубля 28 копеек, начисленных согласно Решению НИ по г.Тирасполь от 15 октября 2013 года по акту мероприятия по контролю №05-477 от 10 октября 2013 года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Определением от 19 августа 2014 года указанное заявление принято судом к производству и назначено к судебному разбирательству на 09 сентября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09 сентября 2014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693 от 20 августа 2014 года. Согласно данному уведомлению, заказное письмо с определением суда о назначении судебного разбирательства по настоящему делу на 09 августа 2014 года, направленное по месту нахождения ответчика, указанному в выписке из государственного реестра юридических лиц о юридическом лице по состоянию на 18 августа 2014 года, вручено адресату 21 августа 2014 года, то есть заблаговремен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Налоговой инспекции по г.Тирасполь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09 сентября 2014 года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удебном заседании 09 сентября 2014 года представитель </w:t>
      </w:r>
      <w:r>
        <w:rPr>
          <w:b/>
          <w:bCs/>
        </w:rPr>
        <w:t>НИ по г.Тирасполь</w:t>
      </w:r>
      <w:r>
        <w:rPr>
          <w:bCs/>
        </w:rPr>
        <w:t xml:space="preserve"> поддержал заявленные требования и пояснил.</w:t>
      </w:r>
    </w:p>
    <w:p>
      <w:pPr>
        <w:pStyle w:val="Normal"/>
        <w:ind w:firstLine="709"/>
        <w:jc w:val="both"/>
        <w:rPr/>
      </w:pPr>
      <w:r>
        <w:rPr/>
        <w:t>Налоговой инспекцией по г.Тирасполь было проведено плановое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СООО «Аргентум». Решение о проведении данного мероприятия было оформлено Приказом №642 от 20 июня 2013 года.</w:t>
      </w:r>
    </w:p>
    <w:p>
      <w:pPr>
        <w:pStyle w:val="Normal"/>
        <w:ind w:firstLine="709"/>
        <w:jc w:val="both"/>
        <w:rPr/>
      </w:pPr>
      <w:r>
        <w:rPr/>
        <w:t>16 июля 2013 года НИ по г.Тирасполь, в связи с необходимостью направления запроса в организацию, располагающую информацией о проверяемой организации, было принято решение о продлении срока проведения планового мероприятия по контролю до 25 августа 2013 года, которое было оформлено Приказом №78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рамках указанного контрольного мероприятия, налоговым органом для выявления фактического наличия имущества СООО «Аргентум»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МР», Приказом Министерства финансов ПМР</w:t>
      </w:r>
      <w:r>
        <w:rPr/>
        <w:t xml:space="preserve"> от 6 марта 2013г., № 50</w:t>
      </w:r>
      <w:r>
        <w:rPr>
          <w:rFonts w:eastAsia="MS Mincho;ＭＳ 明朝"/>
        </w:rPr>
        <w:t xml:space="preserve"> «</w:t>
      </w:r>
      <w:r>
        <w:rPr/>
        <w:t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 были проведены обследования торговых, складских помещений подконтрольной организации в городах: Тирасполь, Днестровск, Рыбница, Бендеры, Дубоссары, Слободзея, Григориопол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лено, что учет остатков товарно-материальных ценностей СООО «Аргентум» ведется количественно-суммовым методом. Товарные отчеты, предоставленные к проверке, содержат информацию о наличии товарных ценностей по учетным ценам на момент проведения обследования и их движении. </w:t>
      </w:r>
    </w:p>
    <w:p>
      <w:pPr>
        <w:pStyle w:val="Normal"/>
        <w:autoSpaceDE w:val="false"/>
        <w:ind w:firstLine="539"/>
        <w:jc w:val="both"/>
        <w:rPr/>
      </w:pPr>
      <w:r>
        <w:rPr/>
        <w:t>При сверке фактического наличия снятых остатков товарно-материальных ценностей находившихся в помещениях, используемых подконтрольной организацией для извлечения доходов, с данными бухгалтерского учета было выявлено неоприходование товарно-материальных ценностей на сумму 233 571 рубль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роме того, в </w:t>
      </w:r>
      <w:r>
        <w:rPr/>
        <w:t xml:space="preserve">результате планового мероприятия по контролю налоговым органом были выявлены нарушения норм Закона ПМР «О плате за землю», повлекшее занижение земельного налога на сумму 844 рублей 98 копеек. 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нарушение связано с неуплатой организацией земельного налога за переданный СООО «Аргентум» в общее долевое долгосрочное пользование земельный участок площадью 241,1 кв.м., на землях населенных пунктов, под существующий магазин, расположенный в г.Рыбница по ул.Мичурина,39 (Решение Государственной администрации г.Рыбница и Рыбницкого района № 213 от 16.02.2007 года «О предоставлении земельного участка»)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, налоговым органом, на основании пункта 1 статьи 1, статьи 2, статьи 3, пункта 2 статьи 5, пункта 1 статьи 7, абзаца 5 пункта 2 статьи 7  Закона  Приднестровской Молдавской Республики «О плате за землю» был доначислен земельный налог на сумму 844 рубля 98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>Также, в</w:t>
      </w:r>
      <w:r>
        <w:rPr>
          <w:bCs/>
        </w:rPr>
        <w:t xml:space="preserve"> </w:t>
      </w:r>
      <w:r>
        <w:rPr/>
        <w:t xml:space="preserve">результате планового мероприятия по контролю были выявлены нарушения норм Закона ПМР «О подоходном налоге с физических лиц», повлекшие занижение подоходного налога на сумму 7 797 рублей 75 копеек. </w:t>
      </w:r>
    </w:p>
    <w:p>
      <w:pPr>
        <w:pStyle w:val="Normal"/>
        <w:ind w:firstLine="540"/>
        <w:jc w:val="both"/>
        <w:rPr/>
      </w:pPr>
      <w:r>
        <w:rPr/>
        <w:t xml:space="preserve">Указанное нарушение связано с тем, что СООО «Аргентум» в проверяемом периоде (2010-2013гг.) осуществляло закупку ювелирных изделий у физических лиц с предоставлением имущественного вычета в размере 300 РУ МЗП, предусмотренного подпунктом а) пункта 1 статьи 12 Закона ПМР «О подоходном налоге с физических лиц». Данный имущественный вычет предоставлялся на основании письменных заявлений физических лиц по каждой произведенной и документально оформленной сделке. Сделки купли-продажи, заключенные между СООО «Аргентум» и физическими лицами оформлялись закупочными актами с указанием в них паспортных данных физических лиц, места их прописки, наименований изделий, веса изделий, а также суммы сделки. Согласно представленным к проверке закупочным актам за период 2010-2013гг. указанный имущественный вычет предоставлялся также физическим лицам, прописанным на территории Республики Молдова, Украина, Российская Федерации - не являющимся резидентами ПМР. Кроме того, подконтрольным лицом не представлены документы, а следовательно, не доказано наличие у лиц, которым были предоставлены налоговые льготы (имущественный вычет), прав на их получение и наличие у СООО «Аргентум» установленных законом оснований для уменьшения налогооблагаемой базы. Информация Республиканским адресным бюро УпДМ МВД ПМР подтверждает отсутствие у граждан, которым были предоставлены налоговые льготы, статуса резидента. Указанные физические лица либо не значатся в прописке-выписке на территории ПМР, либо дата прописки (регистрации) указанных граждан свидетельствует о том, что на момент предоставления им вычетов данные граждане не проживали на территории ПМР непрерывно 183 дня. </w:t>
      </w:r>
    </w:p>
    <w:p>
      <w:pPr>
        <w:pStyle w:val="Normal"/>
        <w:autoSpaceDE w:val="false"/>
        <w:ind w:firstLine="539"/>
        <w:jc w:val="both"/>
        <w:rPr/>
      </w:pPr>
      <w:r>
        <w:rPr/>
        <w:t>На основании вышеизложенного, налоговым органом, по результатам проведенного мероприятия по контролю был доначислен подоходный налог на сумму 7 797рублей 75 копеек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Данные нарушения нашли свое отражение в Акте планового мероприятия по контролю №05-397 от 19 августа 2013 года, </w:t>
      </w:r>
      <w:r>
        <w:rPr>
          <w:bCs/>
          <w:lang w:val="en-US"/>
        </w:rPr>
        <w:t>c</w:t>
      </w:r>
      <w:r>
        <w:rPr>
          <w:bCs/>
        </w:rPr>
        <w:t xml:space="preserve"> изменениями, внесенными 23 августа и 26 августа 2013 года, составленного налоговым органом по окончании </w:t>
      </w:r>
      <w:r>
        <w:rPr/>
        <w:t>планового мероприятия по контролю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В связи с выявленными нарушениями норм действующего законодательства ПМР, налоговым органом, во исполнение требований пункта 5 статьи 9, пункта 6 статьи 10 Закона ПМР «Об основах налоговой системы ПМР», статей 8, 9 Закона ПМР «О государственной налоговой службе </w:t>
      </w:r>
      <w:r>
        <w:rPr/>
        <w:t>Приднестровской Молдавской Республики</w:t>
      </w:r>
      <w:r>
        <w:rPr>
          <w:bCs/>
        </w:rPr>
        <w:t>», 26 августа 2013 года было вынесено Предписание  по акту планового мероприятия по контролю № 05-397 от 19 августа 2013 года о перечислении СООО «Аргентум» в бюджет доначисленных налоговых платежей на сумму 9 045,53 руб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Кроме того, 19 июля 2013 года налоговым органом, по результатам рассмотрения Акта планового мероприятия по контролю № 05-397 от 19 августа 2013 года было вынесено Решение, в соответствии с которым за допущенные нарушения норм действующего законодательства ПМР к СООО «Аргентум», в соответствии со </w:t>
      </w:r>
      <w:r>
        <w:rPr>
          <w:bCs/>
        </w:rPr>
        <w:t xml:space="preserve">статьями 8 и 9 Закона ПМР «О государственной налоговой службе </w:t>
      </w:r>
      <w:r>
        <w:rPr/>
        <w:t>Приднестровской Молдавской Республики</w:t>
      </w:r>
      <w:r>
        <w:rPr>
          <w:bCs/>
        </w:rPr>
        <w:t xml:space="preserve">», </w:t>
      </w:r>
      <w:r>
        <w:rPr/>
        <w:t>подпунктом «а» пункта 1 статьи 10 Закона ПМР «Об основах налоговой системы в ПМР», применены финансовые  и штрафные сан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факту занижения объекта налогообложения в виде взыскания финансовой санкции  в размере 100 % от суммы доначисленных налогов и штрафа 20% от суммы доначисленных налогов; - по факту выявления неоприходования по бухгалтерскому учету товарно-материальных ценностей в виде взыскания всей суммы стоимости неоприходованных товарно-материальных ценнос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С учетом изложенного заявитель просил суд взыскать с СООО «Аргентум»  финансовые и штрафные санкции в размере </w:t>
      </w:r>
      <w:r>
        <w:rPr>
          <w:bCs/>
        </w:rPr>
        <w:t>243 942 рублей 28 копеек</w:t>
      </w:r>
      <w:r>
        <w:rPr/>
        <w:t>, начисленные согласно Решению налоговой инспекции по г.Тирасполь от 26 августа 2013 года по Акту планового мероприятия по контролю № 05-397 от 19.08.2013г.</w:t>
      </w:r>
    </w:p>
    <w:p>
      <w:pPr>
        <w:pStyle w:val="Style18"/>
        <w:ind w:firstLine="709"/>
        <w:jc w:val="both"/>
        <w:rPr/>
      </w:pPr>
      <w:r>
        <w:rPr/>
        <w:t xml:space="preserve">Исследовав материалы дела, заслушав пояснения представителя заявителя, основываясь на нормах действующего законодательства и фактических обстоятельствах дела, установленных в ходе судебного разбирательства, учитывая наличие решений  Арбитражного суда ПМР от 17 октября 2013 года по делу №743/13-08 и от 19 мая 2014 года по делу №721/14-06 (04), имеющих в силу статьи 50 АПК ПМР, преюдициальное значение для настоящего дела, </w:t>
      </w:r>
      <w:r>
        <w:rPr>
          <w:b/>
        </w:rPr>
        <w:t xml:space="preserve">суд </w:t>
      </w:r>
      <w:r>
        <w:rPr/>
        <w:t>находит требования НИ по г.Тирасполь, подлежащими удовлетворению частично. При этом суд исходит из следующего.</w:t>
      </w:r>
    </w:p>
    <w:p>
      <w:pPr>
        <w:pStyle w:val="Style18"/>
        <w:ind w:firstLine="709"/>
        <w:jc w:val="both"/>
        <w:rPr/>
      </w:pPr>
      <w:r>
        <w:rPr/>
        <w:t>Как установлено в ходе судебного разбирательства  и подтверждается материалами дела, согласно выписке из государственного реестра юридических лиц о юридическом лице по состоянию на 18 августа 2014 года, СООО «Аргентум» создано путем учреждения и зарегистрировано 05 декабря 2003 года, регистрационный номер 01-023-3304.</w:t>
      </w:r>
    </w:p>
    <w:p>
      <w:pPr>
        <w:pStyle w:val="Style18"/>
        <w:ind w:firstLine="709"/>
        <w:jc w:val="both"/>
        <w:rPr/>
      </w:pPr>
      <w:r>
        <w:rPr/>
        <w:t>На основании приказа начальника налоговой инспекции по г.Тирасполь от 20 июня 2013 года №642 Налоговой инспекцией по г.Тирасполь проведено плановое мероприятие по контролю СООО «Аргентум» за период май 2010-2013г.г. Проверка, с учетом продления срока проведения мероприятия по контролю (Приказ от 16.07.2013г. №783), проводилась в период с 26.06.2013г. по 25.07.2013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гласно пункту 1 статьи 10 Закона ПМР «О порядке проведения проверок при осуществлении государственного контроля (надзора)» результаты контрольного мероприятия оформляются актом установленной формы, в котором, силу подпункта «е», должны содержаться </w:t>
      </w:r>
      <w:r>
        <w:rPr/>
        <w:t xml:space="preserve">сведения о результатах мероприятия по контролю, выявленных нарушениях (со ссылкой на нормы права), их характере.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4"/>
          <w:szCs w:val="24"/>
        </w:rPr>
        <w:t>По результатам планового мероприятия по контролю СООО «Аргентум» за период май 2010-2013г., составлен акт №05-397 от 19 августа 2013 года, в котором отражены выявленные нарушения, в том числе:</w:t>
      </w:r>
    </w:p>
    <w:p>
      <w:pPr>
        <w:pStyle w:val="Style18"/>
        <w:numPr>
          <w:ilvl w:val="0"/>
          <w:numId w:val="2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еоприходование товарно-материальных ценностей на сумму 233 571 рубль, установленное п</w:t>
      </w:r>
      <w:r>
        <w:rPr/>
        <w:t>ри сверке фактического наличия снятых остатков товарно-материальных ценностей, находившихся в помещениях, используемых подконтрольной организацией для извлечения доходов, с данными бухгалтерского учета (раздел Акта «Налога на доходы, налог на содержание жилищного фонда и объектов социально-культурной сферы, с.6-8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1"/>
          <w:sz w:val="24"/>
          <w:szCs w:val="24"/>
        </w:rPr>
        <w:t>нарушение статьи 3 и пункта 3 статьи 4 Закона ПМР «О подоходном налоге с физических лиц», выразившееся в занижении подконтрольной организацией объекта налогообложения на сумму закупок ювелирных изделий у физических лиц, не являющихся резидентами ПМР, в размере 8066 рублей 15 копеек (с коэффициентом инфляции), вследствие необоснованного предоставления этим лицам имущественных вычетов, предусмотренных подпунктом а) пункта 1 статьи 12 Закона ПМР «О подоходном налоге с физических лиц» (раздел Акта «Подоходный налог, единый социальный налог» с.9-10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1"/>
          <w:sz w:val="24"/>
          <w:szCs w:val="24"/>
        </w:rPr>
        <w:t>нарушение пунктов 1, 2 статьи 2, пункта 1 статьи 7 Закона ПМР «О плате за землю», выразившееся в неисчислении и в невнесении в бюджет земельного налога с марта 2010 года по  июнь 2013 года в сумме 979 рублей 38 копеек (с коэффициентом инфляции) (с.13014 Акта).</w:t>
      </w:r>
    </w:p>
    <w:p>
      <w:pPr>
        <w:pStyle w:val="Style18"/>
        <w:ind w:firstLine="709"/>
        <w:jc w:val="both"/>
        <w:rPr/>
      </w:pPr>
      <w:r>
        <w:rPr/>
        <w:t xml:space="preserve">По итогам рассмотрения результатов планового контрольного мероприятия в отношении ответчика (акта планового мероприятия по контролю №05-397 от 19.08.2013г.),  начальником Налоговой инспекции по г.Тирасполь 26 августа 2013 года вынесено Предписание, согласно которому СООО «Аргентум» предписано в течение пятидневного срока с 26.08.2013г., перечислить доначисленные налоги, а именно: подоходный налог с физических лиц в общей сумме 7 797 рублей 75 копеек и коэффициент инфляции в размере 268 рублей 40 копеек, земельный налог в сумме 844 рубля 98 копеек и коэффициент инфляции в размере 134 рубля 40 копеек, а также вынесено Решение о применении к СООО «Аргентум» в соответствии с подпунктом а) пункта 1 статьи 10 Закона ПМР «Об основах налоговой системы в ПМР» финансовой санкции в размере 7 797 рублей 75 копеек и штрафа в размере 1 559 рублей 55 копеек за занижение подоходного налога; финансовой санкции в сумме 844 рубля 98 копеек и штрафа в размере 169 рублей за занижение земельного налога и штрафа за неоприходование товарно-материальных ценностей в размере 233 571 рубль.  </w:t>
      </w:r>
    </w:p>
    <w:p>
      <w:pPr>
        <w:pStyle w:val="Normal"/>
        <w:ind w:firstLine="709"/>
        <w:jc w:val="both"/>
        <w:rPr/>
      </w:pPr>
      <w:r>
        <w:rPr/>
        <w:t>Вступившим в законную силу Решением Арбитражного суда ПМР по делу №721/14-(06)04 от 19 мая 2014 года, оставленным без изменения Постановлением кассационной инстанции Арбитражного суда ПМР от 27 августа 2014 года по делу №67/14-02к, удовлетворены требования СООО «Аргентум» в части признания незаконным и отмены решения НИ по г. Тирасполь от 26.08.2013г., вынесенного по акту планового контрольного мероприятия №05-397 от 19.08.2013г. в части штрафных и финансовых санкций за занижение земельного налога в сумме 1017 рублей 98 копеек и штрафа за неоприходование ТМЦ в сумме 233 571 рубль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  <w:t xml:space="preserve">Решением же Арбитражного суда ПМР от 17 октября 2013 года по делу №743/13-08, оставленным без изменений Постановлением кассационной инстанции Арбитражного суда ПМР от 14.11.2013г. по делу № 140/13-01к, 141/13-01к, суд признал правомерным </w:t>
      </w:r>
      <w:r>
        <w:rPr>
          <w:rStyle w:val="FontStyle11"/>
          <w:sz w:val="24"/>
          <w:szCs w:val="24"/>
        </w:rPr>
        <w:t>вывод налогового органа о нарушении СООО «Аргентум» статьи 3 и пункта 3 статьи 4 Закона ПМР «О подоходном налоге с физических лиц», ввиду чего отказал ему в признании недействительным Предписания Налоговой инспекции по г. Тирасполь от 26.08.2013 года по акту планового мероприятия по контролю №05-397 от 19.08.2013 года в части перечисления доначисленного подоходного налога с физических лиц с коэффициентом инфляции в сумме 8 066 рублей 15 копеек.</w:t>
      </w:r>
    </w:p>
    <w:p>
      <w:pPr>
        <w:pStyle w:val="Normal"/>
        <w:ind w:firstLine="709"/>
        <w:jc w:val="both"/>
        <w:rPr/>
      </w:pPr>
      <w:r>
        <w:rPr/>
        <w:t>С учетом изложенного, принимая во внимание положения статьи 50 АПК ПМР, суд  находит доказанным факт нарушения СООО «Аргентум» Закона ПМР «О подоходном налоге с физических лиц», в связи с чем, приходит к выводу о наличии оснований для применения к названному налогоплательщику мер ответственности в виде взыскания с него финансовых и штрафных санкций в общей сумме 8 066 рублей 15 копеек, в порядке, предусмотренном подпунктом а) пункта 1 статьи 10 Закона ПМР «Об основах налоговой системы в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Таким образом, требования налогового органа подлежат частичному удовлетворению.</w:t>
      </w:r>
    </w:p>
    <w:p>
      <w:pPr>
        <w:pStyle w:val="Style18"/>
        <w:ind w:firstLine="709"/>
        <w:jc w:val="both"/>
        <w:rPr/>
      </w:pPr>
      <w:r>
        <w:rPr/>
        <w:t>В соответствии со статьей 84 АПК ПМР судебные расходы подлежат отнесению на лиц, участвующих в деле, пропорционально удовлетворенным исковым требованиям. Поскольку требования заявителя подлежат удовлетворению в части, размер подлежащей взысканию с ответчика государственной пошлины исчисляется из размера взыскиваемых с него финансовых и штрафных санкци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, Арбитражный суд ПМР, руководствуясь статьями 113-117, 130-27 АПК ПМР,-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List"/>
        <w:jc w:val="both"/>
        <w:rPr/>
      </w:pPr>
      <w:r>
        <w:rPr/>
        <w:t>1.</w:t>
        <w:tab/>
        <w:t>Требование Налоговой инспекции по г.Тирасполь, удовлетворить частично, в части взыскания с Совместного общества с ограниченной ответственностью «Аргентум» (место нахождения: г.Тирасполь, ул. К. Либкнехта, д. 377 секция Б, зарегистрировано в государственном реестре юридических лиц 05.12.2003г., регистрационный номер 01-023-3304, свидетельство о регистрации 0009254АА) финансовой санкции в сумме 7 797 рублей 75 копеек и штрафной санкции в сумме 1 559 рублей 55 копеек, за занижение подоходного налога. В части взыскания финансовой санкции в сумме 844 рубля 98 копеек и штрафной санкции в сумме 169 рублей за занижение земельного налога, а также штрафа за неоприходование товарно-материальных ценностей в сумме 233 571 рубль, отказать.</w:t>
      </w:r>
    </w:p>
    <w:p>
      <w:pPr>
        <w:pStyle w:val="List"/>
        <w:jc w:val="both"/>
        <w:rPr/>
      </w:pPr>
      <w:r>
        <w:rPr/>
        <w:t>2.</w:t>
        <w:tab/>
        <w:t>Взыскать с Совместного общества с ограниченной ответственностью «Аргентум» (место нахождения: г.Тирасполь, ул. К. Либкнехта, д. 377 секция Б, зарегистрировано в государственном реестре юридических лиц 05.12.2003г., регистрационный номер 01-023-3304, свидетельство о регистрации 0009254АА) финансовую санкцию в сумме 7 797 рублей 75 копеек и штрафную санкцию в сумме 1 559 рублей 55 копеек, за занижение подоходного налога.</w:t>
      </w:r>
    </w:p>
    <w:p>
      <w:pPr>
        <w:pStyle w:val="List"/>
        <w:jc w:val="both"/>
        <w:rPr/>
      </w:pPr>
      <w:r>
        <w:rPr/>
        <w:t>3.</w:t>
        <w:tab/>
        <w:t>Взыскать с СООО «Аргентум» в доход республиканского бюджета через государственную пошлину в размере 403 рубля 31 копейка.</w:t>
      </w:r>
    </w:p>
    <w:p>
      <w:pPr>
        <w:pStyle w:val="Style1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Style19"/>
        <w:jc w:val="both"/>
        <w:rPr/>
      </w:pPr>
      <w:r>
        <w:rPr/>
        <w:t>Судья                                                                              О.А.Шидловская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Полужирный"/>
    <w:basedOn w:val="Style14"/>
    <w:qFormat/>
    <w:rPr>
      <w:b/>
      <w:bCs/>
      <w:shd w:fill="FFFFFF" w:val="clear"/>
      <w:lang w:val="ru-RU" w:bidi="ar-SA"/>
    </w:rPr>
  </w:style>
  <w:style w:type="character" w:styleId="3">
    <w:name w:val="Текст Знак3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780" w:after="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7:00Z</dcterms:created>
  <dc:creator>user</dc:creator>
  <dc:description/>
  <cp:keywords/>
  <dc:language>en-US</dc:language>
  <cp:lastModifiedBy>Soa</cp:lastModifiedBy>
  <cp:lastPrinted>2014-09-11T09:58:00Z</cp:lastPrinted>
  <dcterms:modified xsi:type="dcterms:W3CDTF">2014-09-11T07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