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4         сентября                14                                                                                 673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Тирасполь (г.Тирасполь, ул.25 Октября, 101) о привлечении ООО «Крит» (г.Тирасполь, ул.Шевченко, д.99)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участии в судебном заседании представителей: заявителя – Гниленко Т.Д. по доверенности, ответчика – Шкуропатова С.В. руководителя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И по г.Тирасполь обратилась в арбитражный суд с заявлением о привлечении ООО «Крит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В рамках контрольного мероприятия налоговым органом было проведено обследование помещений, используемых для осуществления предпринимательской деятельности, расположенных по адресу: г. Тирасполь, ул. Шевченко, д. 99.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обследования имущества сотрудниками налогового органа, уполномоченными на проведение мероприятия по контролю, был составлен акт обследования, приложениями к которому является опись имущества.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781,29 руб., наличие которых свидетельствует о факте неоприходования по бухгалтерскому учету ООО «Крит» товарно-материальных ценностей.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вышеуказанных признаков административного правонарушения, специалистом отдела плановых проверок налоговой инспекции по г. Тирасполь Копанской К.В. был составлен административный протокол в отношении Общества. На основании изложенного проси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факт совершения правонарушения и вину призна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Тирасполь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НИ по г.Тирасполь на основании Приказа начальник НИ по г.Тирасполь от 10.06.2014г №743 «О проведении планового мероприятия по контролю» и от 11 июля 2014 года №847 «О продлении сроков проведения планового мероприятия по контролю» проведено плановое мероприятие по контролю в отношении ООО «Крит». </w:t>
      </w:r>
    </w:p>
    <w:p>
      <w:pPr>
        <w:pStyle w:val="Normal"/>
        <w:ind w:firstLine="540"/>
        <w:jc w:val="both"/>
        <w:rPr/>
      </w:pPr>
      <w:r>
        <w:rPr/>
        <w:t xml:space="preserve">Из акта проверки следует, что в рамках указанного контрольного мероприятия налоговым органом для выявления фактического наличия имущества ООО «Крит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й, используемых для осуществления предпринимательской деятельности, расположенных по адресу: г. Тирасполь, ул. Шевченко, д. 99.</w:t>
      </w:r>
    </w:p>
    <w:p>
      <w:pPr>
        <w:pStyle w:val="TextBody"/>
        <w:ind w:firstLine="540"/>
        <w:rPr/>
      </w:pPr>
      <w:r>
        <w:rPr/>
        <w:t xml:space="preserve">До начала обследования руководителем Общества дана расписка о том, что к началу обследования все расходные и приходные документы на имущество сданы в бухгалтерию, и все ценности, поступившие на их ответственность, оприходованы, а выбывшие списаны в расход. Указанные документы приняты налоговым органом к учету при подведении итогов обследования. 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781,29 руб.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 планового мероприятия; акты обследования с приложениями; Протокол об административном правонарушении от 15.08.2014г БЮ 111103) следует, что на счетах бухгалтерского учета Общества неотражены товарно-материальные ценности стоимостью 781,29 руб. Данные обстоятельства свидетельствуют о наличии в действиях Общества события правонарушения, предусмотренного п.5 статьи 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И по г.Тирасполь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 Тирасполь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ого п.5. ст.15.12. Кодекса Приднестровской Молдавской Республики об административных правонарушениях Общество с ограниченной ответственностью «Крит» (г.Тирасполь, ул.Шевченко, д.99, зарегистрированное в ГРЮЛ 29.05.2003г, рег.№01-023-3078) и наложить на него административный штраф в размере 781 рубль 29 копеек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умма штрафа подлежит зачислению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50 % в местный бюджет на р/с 2191290204106205 код 2070500  </w:t>
      </w:r>
    </w:p>
    <w:p>
      <w:pPr>
        <w:pStyle w:val="Normal"/>
        <w:ind w:firstLine="708"/>
        <w:rPr/>
      </w:pPr>
      <w:r>
        <w:rPr/>
        <w:t>50 % в республиканский бюджет на р/с 2181002714106205 код 2070500 сим.2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9:00Z</dcterms:created>
  <dc:creator>user</dc:creator>
  <dc:description/>
  <cp:keywords/>
  <dc:language>en-US</dc:language>
  <cp:lastModifiedBy>Rap</cp:lastModifiedBy>
  <cp:lastPrinted>2014-08-19T14:00:00Z</cp:lastPrinted>
  <dcterms:modified xsi:type="dcterms:W3CDTF">2014-09-09T12:2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