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18              сентября            15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признании торгов (конкурса) недействительными, в отсутствии представителей сторон, извещенных надлежащим образом о времени и месте судебного заседания,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суда от 19 августа 2014 года указанный иск принят судом к производству и назначен к судебному разбирательству. На основании Определения суда от 20 октября 2015 года производство по настоящему делу было приостановлено, а, по миновании обстоятельства, вызвавшего приостановление, возобновлено и назначено к рассмотрению на 18 сентября 2015 года (Определение о возобновлении производства по делу от 14.09.2015г.)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В судебном заседании 18 сентября 2015 года, при проверке судом, в соответствии с абзацем 2 пункта 2 статьи 104 АПК ПМР явки лиц, участвующих в деле, в судебное заседание, установлено, что ни истец, ни ответчик, в судебное заседание не явились и не заявили ходатайства о рассмотрении дела в их отсутствие, будучи извещенными надлежащим образом о времени и месте судебного заседания. Факт надлежащего извещения сторон подтверждается уведомлениями о вручении почтового отправления №284 и №316 от 14 сентября 2015 года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Согласно пункту 1 статьи 102-1 АПК ПМР лица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АПК ПМР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При этом,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риднестровской Молдавской Республики от 19 августа 2014 года о принятии иска ООО «Уникум» к Государственной администрации г.Тирасполь и г.Днестровск к производству суда, получено истцом 21 августа 2014, о чем свидетельствует уведомление о вручении заказного почтового отправления №703 от 20.08.2014г. Копия определения суда о возобновлении производства по настоящему делу от 14 сентября 2015 года также получена истцом, свидетельством чему является уведомление о вручении почтового отправления №316 от 14 сентября 2015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Уникум» извещенным надлежащим образом как о начале производства по его иску в рамках дела №672/ 14-08, так и о возобновлении производства по нем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у 2 статьи 77 АПК ПМР при оставлении иска без рассмотрения суд разрешает вопрос о распределении между лицами, участвующими в деле, судебных расход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сновываясь на материалах дела суд приходит к выводу о том, что истец, при подаче в суд иска к ГА г.Тирасполь и г.Днестровск, уплатил государственную пошлину в большем размере, чем это требуется на основании Закона ПМР «О государственной пошлине». Так, истцом уплачена государственная пошлина в размере 2 330 рублей против 1230 рублей, подлежащих уплате. При таких обстоятельствах излишне уплаченная государственная пошлина в размере 1 100 рублей подлежит возврату истцу из республиканского бюджета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ковое заявление Общества с ограниченной ответственностью «Уникум» к Государственной администрации г.Тирасполь и г.Днестровск о признании недействительными торгов (конкурса), оставить без рассмотре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озвратить истцу из республиканского бюджета государственную пошлину в размере 1 100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0:00Z</dcterms:created>
  <dc:creator>Александр С. Смирнов</dc:creator>
  <dc:description/>
  <dc:language>en-US</dc:language>
  <cp:lastModifiedBy>Оксана А. Шидловская</cp:lastModifiedBy>
  <cp:lastPrinted>2015-02-26T12:01:00Z</cp:lastPrinted>
  <dcterms:modified xsi:type="dcterms:W3CDTF">2015-09-24T11:40:00Z</dcterms:modified>
  <cp:revision>3</cp:revision>
  <dc:subject/>
  <dc:title/>
</cp:coreProperties>
</file>