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</w:t>
      </w:r>
      <w:r>
        <w:rPr>
          <w:b/>
          <w:sz w:val="22"/>
          <w:szCs w:val="22"/>
        </w:rPr>
        <w:t>О приостановл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20              октября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    14                                                                          67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Уникум» (г.Бендеры, ул. Садовая, 21) к Государственной администрации г.Тирасполь и г.Днестровск (г.Тирасполь, ул. 25 Октября, 101) о признании торгов (конкурса) недействительными, при участи представителя истца Корецкой В.В. (по доверенности от 23.07.2014г.) и представителя ответчика Сушко А.В. (по доверенности от 30.12.2013г. №01-19/2551),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тановил</w:t>
      </w:r>
      <w:r>
        <w:rPr>
          <w:sz w:val="24"/>
          <w:szCs w:val="24"/>
        </w:rPr>
        <w:t xml:space="preserve">: Общество с ограниченной ответственностью «Уникум» (далее истец, ООО «Уникум») обратилось в арбитражный суд с иском к Государственной администрации г.Тирасполь и г.Днестровск (далее ответчик, ГА г.Тирасполь) о признании недействительными торгов (конкурса), объявленного ГА г.Тирасполь на выполнение общестроительных работ по объекту «Реконструкция МОУ ДО «СДЮШОР №4» (корпус №2), ул. Мира, 21 «А», состоявшихся 30 мая 2014 года, а также о признании недействительным договора, заключенного по результатам названного конкурса с ООО «Стройсистема». </w:t>
      </w:r>
    </w:p>
    <w:p>
      <w:pPr>
        <w:pStyle w:val="Normal"/>
        <w:ind w:firstLine="709"/>
        <w:jc w:val="both"/>
        <w:rPr/>
      </w:pPr>
      <w:r>
        <w:rPr/>
        <w:t>Определением суда от 19 августа 2014 года указанный иск принят судом к производству и назначен к судебному разбирательству. На основании определения от 15 октября 2014 года рассмотрение дела отложено на 20 октября 2014 года.</w:t>
      </w:r>
    </w:p>
    <w:p>
      <w:pPr>
        <w:pStyle w:val="Normal"/>
        <w:ind w:firstLine="709"/>
        <w:jc w:val="both"/>
        <w:rPr/>
      </w:pPr>
      <w:r>
        <w:rPr/>
        <w:t>В судебном заседании 20 октября 2014 года установлено, что к производству арбитражного суда принят иск ООО «Уникум» к ГА г.Тирасполь и г.Днестровск о взыскании неосновательного обогащения в виде стоимости работ, выполненных им на объекте МОУ ДО «СДЮШОР №4» (корпус №2), ул. Мира, 21 «А», и вошедших в объем общестроительных и специализированных работ, подлежащих выполнению в рамках договора подряда, заключенного по результатам оспариваемого конкурса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названное обстоятельство, учитывая тот факт, что одним из фактических оснований требований, рассматриваемых в рамках настоящего дела, является довод истца о необоснованном включении в объем общестроительных и специализированных, подлежащих выполнению по договору подряда, заключенному по результатам оспариваемого конкурса, по причине выполнения таковых именно ООО «Уникум» в период до даты проведения конкурса, суд приходит к выводу о том, что </w:t>
      </w:r>
      <w:r>
        <w:rPr>
          <w:bCs/>
        </w:rPr>
        <w:t xml:space="preserve">результат рассмотрения вышеназванного дела </w:t>
      </w:r>
      <w:r>
        <w:rPr/>
        <w:t>может повлиять на ход настоящего судебного разбирательства.</w:t>
      </w:r>
    </w:p>
    <w:p>
      <w:pPr>
        <w:pStyle w:val="Normal"/>
        <w:ind w:firstLine="709"/>
        <w:jc w:val="both"/>
        <w:rPr/>
      </w:pPr>
      <w:r>
        <w:rPr/>
        <w:t>При таких обстоятельствах</w:t>
      </w:r>
      <w:r>
        <w:rPr>
          <w:bCs/>
        </w:rPr>
        <w:t xml:space="preserve">  суд находит целесообразным приостановить производство по настоящему делу.   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 учетом изложенного, Арбитражный суд ПМР, руководствуясь статьями 71, 73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left="1069" w:hanging="0"/>
        <w:jc w:val="both"/>
        <w:rPr/>
      </w:pPr>
      <w:r>
        <w:rPr>
          <w:bCs/>
        </w:rPr>
        <w:t>Приостановить производство по делу № 672/14-08, до вступления в законную силу судебных актов по делу №857/14-08.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  <w:t>Определение может быть обжаловано в течение 15 дней со дня его вынесения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удья     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1:00Z</dcterms:created>
  <dc:creator>Александр С. Смирнов</dc:creator>
  <dc:description/>
  <cp:keywords/>
  <dc:language>en-US</dc:language>
  <cp:lastModifiedBy>Soa</cp:lastModifiedBy>
  <cp:lastPrinted>2014-09-18T16:28:00Z</cp:lastPrinted>
  <dcterms:modified xsi:type="dcterms:W3CDTF">2014-10-22T09:11:00Z</dcterms:modified>
  <cp:revision>2</cp:revision>
  <dc:subject/>
  <dc:title/>
</cp:coreProperties>
</file>