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5              октября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  14         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к Государственной администрации г.Тирасполь и г.Днестровск (г.Тирасполь, ул. 25 Октября, 101) о признании торгов (конкурса) недействительными, при участи представителя истца Корецкой В.В. (по доверенности от 23.07.2014г.) и представителя ответчика 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 xml:space="preserve">: Общество с ограниченной ответственностью «Уникум» (далее истец, ООО «Уникум») обратилось в арбитражный суд с иском к Государственной администрации г.Тирасполь и г.Днестровск (далее ответчик, ГА г.Тирасполь) о признании недействительными торгов (конкурса), объявленного ГА г.Тирасполь на выполнение общестроительных работ по объекту «Реконструкция МОУ ДО «СДЮШОР №4» (корпус №2), ул. Мира, 21 «А», состоявшихся 30 мая 2014 года, а также о признании недействительным договора, заключенного по результатам названного конкурса с ООО «Стройсистема».  </w:t>
      </w:r>
    </w:p>
    <w:p>
      <w:pPr>
        <w:pStyle w:val="Normal"/>
        <w:ind w:firstLine="709"/>
        <w:jc w:val="both"/>
        <w:rPr/>
      </w:pPr>
      <w:r>
        <w:rPr/>
        <w:t>Определением суда от 19 августа 2014 года указанный иск принят судом к производству и назначен к судебному разбирательству. На основании определения от 10 октября 2014 года рассмотрение дела отложено на 15 октября 2014 года ввиду удовлетворения судом ходатайства ответчика Государственной администрации г.Тирасполь и г.Днестровск.</w:t>
      </w:r>
    </w:p>
    <w:p>
      <w:pPr>
        <w:pStyle w:val="Normal"/>
        <w:ind w:firstLine="709"/>
        <w:jc w:val="both"/>
        <w:rPr/>
      </w:pPr>
      <w:r>
        <w:rPr/>
        <w:t>15 октября 2014 года непосредственно в судебном заседании, как истцом, так и ответчиком были представлены письменные пояснения, содержащие доводы, ранее не приведенные ими в качестве обоснования позиций по существу рассматриваемых требований ООО «Унику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изучения доводов сторон, рассмотрение  дела надлежит отложить, в связи с чем, руководствуясь статьями 109, 128 АПК ПМР, Арбитражный суд Приднестровской Молдавской Республики, 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20 октября 2014 года, на 14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5:00Z</dcterms:created>
  <dc:creator>Александр С. Смирнов</dc:creator>
  <dc:description/>
  <cp:keywords/>
  <dc:language>en-US</dc:language>
  <cp:lastModifiedBy>Soa</cp:lastModifiedBy>
  <cp:lastPrinted>2014-09-18T16:28:00Z</cp:lastPrinted>
  <dcterms:modified xsi:type="dcterms:W3CDTF">2014-10-16T14:35:00Z</dcterms:modified>
  <cp:revision>2</cp:revision>
  <dc:subject/>
  <dc:title/>
</cp:coreProperties>
</file>