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0              октября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    14                                                                          67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Уникум» (г.Бендеры, ул. Садовая, 21к Государственной администрации г.Тирасполь и г.Днестровск (г.Тирасполь, ул. 25 Октября, 101) о признании торгов (конкурса) недействительными, при участи представителя истца Корецкой В.В. (по доверенности от 23.07.2014г.). Ответчик ГА г.Тирасполь и г.Днестровск и третье лицо, не заявляющее самостоятельных требований на предмет спора на стороне истца ООО «Стройсистема» (г.Тирасполь, ул. Ларионова, д. 45, к. 35) не явились, при надлежащем извещении,</w:t>
      </w:r>
    </w:p>
    <w:p>
      <w:pPr>
        <w:pStyle w:val="Style15"/>
        <w:ind w:firstLine="709"/>
        <w:jc w:val="both"/>
        <w:rPr/>
      </w:pPr>
      <w:r>
        <w:rPr>
          <w:b/>
          <w:sz w:val="24"/>
          <w:szCs w:val="24"/>
        </w:rPr>
        <w:t>Установил</w:t>
      </w:r>
      <w:r>
        <w:rPr>
          <w:sz w:val="24"/>
          <w:szCs w:val="24"/>
        </w:rPr>
        <w:t xml:space="preserve">: Общество с ограниченной ответственностью «Уникум» (далее истец, ООО «Уникум») обратилось в арбитражный суд с иском к Государственной администрации г.Тирасполь и г.Днестровск (далее ответчик, ГА г.Тирасполь) о признании недействительными торгов (конкурса), объявленного ГА г.Тирасполь на выполнение общестроительных работ по объекту «Реконструкция МОУ ДО «СДЮШОР №4» (корпус №2), ул. Мира, 21 «А», состоявшихся 30 мая 2014 года, а также о признании недействительным договора, заключенного по результатам названного конкурса с ООО «Стройсистема».  </w:t>
      </w:r>
    </w:p>
    <w:p>
      <w:pPr>
        <w:pStyle w:val="Normal"/>
        <w:ind w:firstLine="709"/>
        <w:jc w:val="both"/>
        <w:rPr/>
      </w:pPr>
      <w:r>
        <w:rPr/>
        <w:t>Определением суда от 19 августа 2014 года указанный иск принят судом к производству и назначен к судебному разбирательству. На основании определения от 02 октября 2014 года рассмотрение дела отложено на 10 октября 2014 года в целях обеспечения возможности ознакомления Государственной администрации г.Тирасполь и г.Днестровск  с пояснениями истца, и</w:t>
      </w:r>
      <w:r>
        <w:rPr>
          <w:b/>
        </w:rPr>
        <w:t xml:space="preserve"> </w:t>
      </w:r>
      <w:r>
        <w:rPr/>
        <w:t>подготовки возражений на них.</w:t>
      </w:r>
    </w:p>
    <w:p>
      <w:pPr>
        <w:pStyle w:val="Normal"/>
        <w:ind w:firstLine="709"/>
        <w:jc w:val="both"/>
        <w:rPr/>
      </w:pPr>
      <w:r>
        <w:rPr/>
        <w:t>10 октября 2014 года судом, при проверке в порядке статьи 104 АПК ПМР, явки лиц, участвующих в деле, в судебное заседание, установлено, что ответчик в судебное заседание не явился, направив в адрес суда ходатайство об отложении рассмотрения дела, ввиду невозможности явки его представителя, по причине служебной занятости.</w:t>
      </w:r>
    </w:p>
    <w:p>
      <w:pPr>
        <w:pStyle w:val="Normal"/>
        <w:ind w:firstLine="709"/>
        <w:jc w:val="both"/>
        <w:rPr/>
      </w:pPr>
      <w:r>
        <w:rPr/>
        <w:t>Суд, разрешая ходатайство ответчика, заслушав мнение представителя истца, 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находит возможным ходатайство ответчика удовлетворить, а рассмотрение дела, отложить, в целях получения от Государственной администрации г.Тирасполь и г.Днестровск возражений на пояснения истца, представленные в судебном заседании 02 октя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суд, руководствуясь статьями 107,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. Ходатайство ответчика об отложении судебного заседания, удовлетворить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2. Отложить рассмотрение дела на 15 октября 2014 года, на 14 час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/>
        <w:t>3. Ответчику представить в судебное заседание письменные возражения на пояснения истца, представленные им для приобщения к материалам дела 02 октября 2014 года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5:00Z</dcterms:created>
  <dc:creator>Александр С. Смирнов</dc:creator>
  <dc:description/>
  <cp:keywords/>
  <dc:language>en-US</dc:language>
  <cp:lastModifiedBy>Soa</cp:lastModifiedBy>
  <cp:lastPrinted>2014-09-18T16:28:00Z</cp:lastPrinted>
  <dcterms:modified xsi:type="dcterms:W3CDTF">2014-10-13T06:05:00Z</dcterms:modified>
  <cp:revision>2</cp:revision>
  <dc:subject/>
  <dc:title/>
</cp:coreProperties>
</file>