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казе в удовлетворении ходатай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инятии  мер по обеспечению иск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30           сентября             14                                                                      67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, в составе судьи Шидловской О.А., рассмотрев ходатайство Общества с ограниченной ответственностью «Уникум» (г.Бендеры, ул. Садовая, 21) о принятии мер по обеспечению иска, заявленное в рамках производства по настоящему делу по иску к Государственной администрации г.Тирасполь и г.Днестровск (г.Тирасполь, ул. 25 Октября, 101) о признании торгов (конкурса) недействительными, 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 xml:space="preserve">Общество с ограниченной ответственностью «Уникум» (далее истец, ООО «Уникум») обратилось в арбитражный суд с иском к Государственной администрации г.Тирасполь и г.Днестровск (далее ответчик, ГА г.Тирасполь) о признании недействительными торгов (конкурса), объявленного ГА г.Тирасполь на выполнение общестроительных работ по объекту «Реконструкция МОУ ДО «СДЮШОР №4» (корпус №2), ул. Мира, 21 «А», состоявшихся 30 мая 2014 года, а также о признании недействительным договора, заключенного по результатам названного конкурса с ООО «Стройсистема».  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м суда от 07 августа 2014 года указанный иск принят судом к производству, и назначен к судебному разбирательству. </w:t>
      </w:r>
    </w:p>
    <w:p>
      <w:pPr>
        <w:pStyle w:val="Normal"/>
        <w:ind w:firstLine="709"/>
        <w:jc w:val="both"/>
        <w:rPr/>
      </w:pPr>
      <w:r>
        <w:rPr/>
        <w:t>29 сентября 2014 года от истца в адрес суда поступило ходатайство об обеспечении иска в виде: - запрета ООО «Стройсистема» на производство общестроительных и специализированных работа по объекту «Реконструкция МОУ ДО «СДЮШОР №4» (корпус №2), ул. Мира, 21 «А» за пределами, предусмотренными Приложением №1 к договору №51 П от 18 июня 2014 года, заключенного между МУП «Управление капитального строительства» и ООО «Стройсистема», графика производства работ, то есть после 30 сентября 2014 года; - запрета ООО «Стройсистема» совершать любые действия, направленные на заключение договоров субподряда по производству электромонтажных работ и иных строительных работ по объекту «Реконструкция МОУ ДО «СДЮШОР №4» (корпус №2), ул. Мира, 21 «А»; - запрета ГА г.Тирасполь и г.Днестровск, МУП «Управление капитального строительства» производить оплату ООО «Стройсистема» по договору №51П от 18 июня 2014 года по выполнению общестроительных и специализированных работ по объекту «Реконструкция МОУ ДО «СДЮШОР №4» (корпус №2), ул. Мира, 21 «А»; - запрета ГА г.Тирасполь и г.Днестровск, МУП «Управление капитального строительства» продлевать сроки выполнения работ ООО  «Стройсистема» по объекту «Реконструкция МОУ ДО «СДЮШОР №4» (корпус №2), ул. Мира, 21 «А», после 30 сентября 2014 года, в том числе посредством заключения иных новых договоров с ООО «Стройсистема» по данному объекту.</w:t>
      </w:r>
    </w:p>
    <w:p>
      <w:pPr>
        <w:pStyle w:val="Normal"/>
        <w:ind w:firstLine="709"/>
        <w:jc w:val="both"/>
        <w:rPr/>
      </w:pPr>
      <w:r>
        <w:rPr/>
        <w:t>Ходатайство мотивировано тем, что, по мнению ООО «Уникум» произведение оплаты за выполненные работы по недействительному договору, дальнейшее производство общестроительных и специализированных работ за пределами срока, установленного графиком производства работ, являющегося неотъемлемой частью договора, в том числе посредством заключения договоров субподряда с третьими лицами, может существенно затруднить исполнение решения суда либо стать препятствием в его исполнении, в связи с появлением множественности лиц в судебном процессе и иных обстоятельств, связанных с осуществлением оплаты, в том числе предварительной, как предусмотрено п.2.2. договора.</w:t>
      </w:r>
    </w:p>
    <w:p>
      <w:pPr>
        <w:pStyle w:val="Normal"/>
        <w:ind w:firstLine="709"/>
        <w:jc w:val="both"/>
        <w:rPr/>
      </w:pPr>
      <w:r>
        <w:rPr/>
        <w:t>Арбитражный суд, рассмотрев ходатайство истца, исходя из норм действующего процессуального  законодательства, находит ходатайство о принятии мер по обеспечению иска не подлежащим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В силу пункта 1 статьи 64 Арбитражного процессуального Кодекса Приднестровской Молдавской Республики арбитражный суд по заявлению лица, участвующего в деле, либо по собственной инициативе вправе принять меры по обеспечению иска. Обеспечение иска допускается на любой стадии процесса, если непринятие таких мер может затруднить или сделать невозможным исполнение судебного акта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При этом суд должен проверить аргументированность заявления о принятии мер по обеспечению иска и принять эти меры, когда имеется реальная угроза невозможности в будущем исполнить судебный акт.</w:t>
      </w:r>
      <w:r>
        <w:rPr/>
        <w:t xml:space="preserve"> </w:t>
      </w:r>
      <w:r>
        <w:rPr>
          <w:sz w:val="24"/>
          <w:szCs w:val="24"/>
        </w:rPr>
        <w:t xml:space="preserve">Обеспечительные меры должны соответствовать заявленным требованиям, то есть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 </w:t>
      </w:r>
    </w:p>
    <w:p>
      <w:pPr>
        <w:pStyle w:val="Normal"/>
        <w:ind w:firstLine="567"/>
        <w:jc w:val="both"/>
        <w:rPr/>
      </w:pPr>
      <w:r>
        <w:rPr/>
        <w:t xml:space="preserve">Учитывая приведенные положения, суд, рассмотрев ходатайство истца, пришел к выводу об отсутствии обстоятельств, свидетельствующих о необходимости принятия обеспечительных мер. 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Из материалов дела усматривается, что предметом требований истца является признание недействительным конкурса на выполнение общестроительных работ по объекту «Реконструкция МОУ ДО «СДЮШОР №4» (корпус №2), ул. Мира, 21 «А», а также договора, заключенного по результатам конкурса между ГА г.Тирасполь и ООО «Стройсистема» (третье лицо, не заявляющее самостоятельных требований на предмет спора на стороне ответчика)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В соответствии с пунктом 1 статьи 466 ГК ПМР торги, проведенные с нарушением правил, установленных законом, могут быть признаны судом недействительными по иску заинтересованного лица. Признание торгов недействительными, влечет недействительность договора, заключенного с лицом, выигравшим торги (п.2 ст. 466 ГК ПМР). Недействительная сделка не влечет юридических последствий, за исключением тех, которые связаны с ее недействительностью, и недействительна с самого момента ее совершения (п.1 ст. 183 ГК ПМР)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действительности сделки каждая из сторон, как определено в пункте 2 статьи 183 ГК ПМР, обязана возвратить другой все полученное по сделке, а в случае невозможности возвратить полученное в натуре (в том числе тогда, когда полученное выражается в выполненной работе или предоставленной услуге) возместить его стоимость в деньгах, если иные последствия сделки не предусмотрены законом.</w:t>
      </w:r>
    </w:p>
    <w:p>
      <w:pPr>
        <w:pStyle w:val="Normal"/>
        <w:ind w:firstLine="567"/>
        <w:jc w:val="both"/>
        <w:rPr/>
      </w:pPr>
      <w:r>
        <w:rPr/>
        <w:t>Таким образом, мотивы, приведенные истцом в обоснование рассматриваемого ходатайства относительно возможного затруднения или невозможности исполнения судебного акта по настоящему делу в случае, если не будут приняты истребуемые им обеспечительные меры, направленные на воспрепятствование оплаты третьему лицу выполненных в рамках договора №51П от 18 июня 2014 года общестроительных и специализированных работ, а также на воспрепятствование совершению действий, направленных фактически на выполнения обязательства по указанному договору, по причине опасения появления множественности лиц в судебном процессе, не соответствуют заявленным ООО «Уникум» требованиям и  не являются необходимыми для обеспечения исполнения судебного акта.</w:t>
      </w:r>
    </w:p>
    <w:p>
      <w:pPr>
        <w:pStyle w:val="Normal"/>
        <w:ind w:firstLine="567"/>
        <w:jc w:val="both"/>
        <w:rPr/>
      </w:pPr>
      <w:r>
        <w:rPr/>
        <w:t>Таким образом, при отсутствии доказательств, подтверждающих, что непринятие обеспечительных мер, может затруднить или сделать невозможным исполнение судебного акта, ходатайство удовлетворению не подлежит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ого, Арбитражный суд ПМР, руководствуясь статьями 64, 128 АПК ПМР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 xml:space="preserve">Ходатайство ООО «Уникум» о принятии мер по обеспечению иска, оставить без удовлетворе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ья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4:00Z</dcterms:created>
  <dc:creator>Александр С. Смирнов</dc:creator>
  <dc:description/>
  <cp:keywords/>
  <dc:language>en-US</dc:language>
  <cp:lastModifiedBy>Денис А. Абрамович</cp:lastModifiedBy>
  <cp:lastPrinted>2013-04-30T13:52:00Z</cp:lastPrinted>
  <dcterms:modified xsi:type="dcterms:W3CDTF">2014-10-02T08:10:00Z</dcterms:modified>
  <cp:revision>3</cp:revision>
  <dc:subject/>
  <dc:title/>
</cp:coreProperties>
</file>