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5              сентября             14    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к Государственной администрации г.Тирасполь и г.Днестровск (г.Тирасполь, ул. 25 Октября, 101) о признании торгов (конкурса) недействительными, при участи представителя истца Корецкой В.В. (по доверенности от 23.07.2014г.) и представителя ответчика Сушко А.В. (по доверенности от 30.12.2013г. №01-19/2551). Третье лицо, не заявляющее самостоятельных требований на предмет спора на стороне истца ООО «Стройсистема» (г.Тирасполь, ул. Ларионова, д. 45, к. 35) не явилось, при надлежащем извещении (уведомление о вручении почтовой корреспонденции №695 от 20.08.2014г.),</w:t>
      </w:r>
    </w:p>
    <w:p>
      <w:pPr>
        <w:pStyle w:val="Style15"/>
        <w:ind w:firstLine="709"/>
        <w:jc w:val="both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9 августа 2014 года указанный иск принят судом к производству и назначен к судебному разбирательству на 15 сентября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судебного заседания 15 сентября 2014 года ответчиком представлен отзыв на исковое заявление ООО «Уникум», содержащий правовые аргументы, обосновывающие возражения на него, а также представлены истребованные судом первичные документы, касающиеся проведения оспариваемых торгов (конкурс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ОО «Уникум» с правовыми позициями Государственной администрации г.Тирасполь и г.Днестровск по существу рассматриваемого ис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готовки возражений на них, а также в целях ознакомления с документами, представленными ответчико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02 октября 2014 года на 10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1:00Z</dcterms:created>
  <dc:creator>Александр С. Смирнов</dc:creator>
  <dc:description/>
  <cp:keywords/>
  <dc:language>en-US</dc:language>
  <cp:lastModifiedBy>Soa</cp:lastModifiedBy>
  <cp:lastPrinted>2014-09-18T16:28:00Z</cp:lastPrinted>
  <dcterms:modified xsi:type="dcterms:W3CDTF">2014-09-18T13:41:00Z</dcterms:modified>
  <cp:revision>2</cp:revision>
  <dc:subject/>
  <dc:title/>
</cp:coreProperties>
</file>