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О принятии ходатайств об 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             августа             14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ходатайство Государственной администрации г.Тирасполь и г.Днестровс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. Тирасполь, ул. 25 Октября, 101) об отмене мер по обеспечению иска Общества с ограниченной ответственностью «Уникум» (г.Бендеры, ул.Садовая, 21) к Государственной администрации г.Тирасполь и г.Днестровск о признании торгов (конкурса) недействительными,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Принять ходатайство Государственной администрации г.Тирасполь и г.Днестровск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значить ходатайства к судебному разбирательству в здании Арбитражного суда ПМР на 22 августа 2014 года на 10 часов, каб. 204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ГА г.Тирасполь представить в судебное заседание</w:t>
      </w:r>
      <w:r>
        <w:rPr>
          <w:sz w:val="22"/>
          <w:szCs w:val="22"/>
        </w:rPr>
        <w:t xml:space="preserve"> договор с ООО «Стройсистема» на выполнение общестроительных работ по объекту «Реконструкция МОУ ДО «СДЮШОР №4» (корпус №2), ул. Мира, 21 «А» (для обозрени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1:00Z</dcterms:created>
  <dc:creator>Александр С. Смирнов</dc:creator>
  <dc:description/>
  <cp:keywords/>
  <dc:language>en-US</dc:language>
  <cp:lastModifiedBy>Soa</cp:lastModifiedBy>
  <cp:lastPrinted>2013-05-17T15:48:00Z</cp:lastPrinted>
  <dcterms:modified xsi:type="dcterms:W3CDTF">2014-08-21T12:32:00Z</dcterms:modified>
  <cp:revision>3</cp:revision>
  <dc:subject/>
  <dc:title/>
</cp:coreProperties>
</file>