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еспечении 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9               августа              14                                                                           672/14-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sz w:val="22"/>
        </w:rPr>
        <w:t xml:space="preserve">Арбитражный суд Приднестровской Молдавской Республики, в составе судьи Шидловской О.А., рассмотрев иск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признании торгов (конкурса) недействительными, </w:t>
      </w:r>
    </w:p>
    <w:p>
      <w:pPr>
        <w:pStyle w:val="Style15"/>
        <w:ind w:firstLine="709"/>
        <w:jc w:val="both"/>
        <w:rPr>
          <w:sz w:val="22"/>
        </w:rPr>
      </w:pPr>
      <w:r>
        <w:rPr>
          <w:b/>
          <w:sz w:val="22"/>
        </w:rPr>
        <w:t>Установил</w:t>
      </w:r>
      <w:r>
        <w:rPr>
          <w:sz w:val="22"/>
        </w:rPr>
        <w:t xml:space="preserve">: 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 </w:t>
      </w:r>
    </w:p>
    <w:p>
      <w:pPr>
        <w:pStyle w:val="Style15"/>
        <w:ind w:firstLine="709"/>
        <w:jc w:val="both"/>
        <w:rPr/>
      </w:pPr>
      <w:r>
        <w:rPr>
          <w:sz w:val="22"/>
        </w:rPr>
        <w:t>Как следует из искового заявления, по мнению истца, ответчиком были допущены нарушения требований Гражданского Кодекса ПМР, устанавливающих правила проведения торгов (конкурса),  повлекшие нарушение его прав и законных интересов.</w:t>
      </w:r>
    </w:p>
    <w:p>
      <w:pPr>
        <w:pStyle w:val="Style15"/>
        <w:ind w:firstLine="709"/>
        <w:jc w:val="both"/>
        <w:rPr/>
      </w:pPr>
      <w:r>
        <w:rPr>
          <w:sz w:val="22"/>
        </w:rPr>
        <w:t xml:space="preserve">Одновременно, в просительной части иска содержится ходатайство о принятии следующей обеспечительной меры: запретить ООО «Стройсистема» исполнять договор на выполнение общестроительных работ по объекту «Реконструкция МОУ ДО «СДЮШОР №4» (корпус №2), ул. Мира, 21. «А».  </w:t>
      </w:r>
    </w:p>
    <w:p>
      <w:pPr>
        <w:pStyle w:val="Style15"/>
        <w:ind w:firstLine="709"/>
        <w:jc w:val="both"/>
        <w:rPr>
          <w:sz w:val="22"/>
        </w:rPr>
      </w:pPr>
      <w:r>
        <w:rPr>
          <w:sz w:val="22"/>
        </w:rPr>
        <w:t>В обоснование принятия обеспечительной меры истец, в тексте ходатайства указывает на то, что дальнейшее исполнение договора сделает невозможным исполнение решения суда в случае удовлетворения иска либо полностью дезавуирует возможность удовлетворения исковых требований, поскольку выполнение условий договора полностью исключает возможность восстановления прав и законных интересов ООО «Уникум». Таким образом, резюмирует истец, испрашиваемая мера направлен на сохранение существующего состояния отношений между сторонами до разрешения спора по существу.</w:t>
      </w:r>
    </w:p>
    <w:p>
      <w:pPr>
        <w:pStyle w:val="Style15"/>
        <w:ind w:firstLine="709"/>
        <w:jc w:val="both"/>
        <w:rPr>
          <w:sz w:val="22"/>
        </w:rPr>
      </w:pPr>
      <w:r>
        <w:rPr>
          <w:sz w:val="22"/>
        </w:rPr>
        <w:t>Арбитражный суд, рассмотрев ходатайство истца, исходя из норм действующего процессуального  законодательства, а также основываясь на материалах дела, находит ходатайство о принятии мер по обеспечению иска подлежащим удовлетворению. При этом суд исходит из следующего.</w:t>
      </w:r>
    </w:p>
    <w:p>
      <w:pPr>
        <w:pStyle w:val="Style15"/>
        <w:ind w:firstLine="709"/>
        <w:jc w:val="both"/>
        <w:rPr/>
      </w:pPr>
      <w:r>
        <w:rPr>
          <w:sz w:val="22"/>
        </w:rPr>
        <w:t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Обеспечение иска  допускается на любой стадии процесса, если непринятие таких мер может затруднить или сделает невозможным исполнение судебного акта.</w:t>
      </w:r>
    </w:p>
    <w:p>
      <w:pPr>
        <w:pStyle w:val="Style15"/>
        <w:ind w:firstLine="709"/>
        <w:jc w:val="both"/>
        <w:rPr>
          <w:sz w:val="22"/>
        </w:rPr>
      </w:pPr>
      <w:r>
        <w:rPr>
          <w:sz w:val="22"/>
        </w:rPr>
        <w:t xml:space="preserve"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 </w:t>
      </w:r>
    </w:p>
    <w:p>
      <w:pPr>
        <w:pStyle w:val="Style15"/>
        <w:ind w:firstLine="709"/>
        <w:jc w:val="both"/>
        <w:rPr/>
      </w:pPr>
      <w:r>
        <w:rPr>
          <w:sz w:val="22"/>
        </w:rPr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Style15"/>
        <w:ind w:firstLine="709"/>
        <w:jc w:val="both"/>
        <w:rPr>
          <w:sz w:val="22"/>
        </w:rPr>
      </w:pPr>
      <w:r>
        <w:rPr>
          <w:sz w:val="22"/>
        </w:rPr>
        <w:t>Как установлено выше, предметом требований истца является признание недействительным конкурса  на выполнение общестроительных работ по объекту «Реконструкция МОУ ДО «СДЮШОР №4» (корпус №2), ул. Мира, 21 «А», а также договора, заключенного по результатам конкурса между ГА г.Тирасполь и ООО «Стройсистема» (третье лицо, не заявляющее самостоятельных требований на предмет спора на стороне ответчика)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В соответствии с пунктом 1 статьи 466 ГК ПМР торги, проведенные с нарушением правил, установленных законом, могут быть признаны судом недействительными по иску заинтересованного лица. Признание торгов недействительными, влечет недействительность договора, заключенного с лицом, выигравшим торги (п.2 ст. 466 ГК ПМР)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фактическое исполнение договора, заключенного по результатам оспариваемого конкурса, может повлечь за собой ситуацию, при которой к моменту разрешения по существу спора, рассматриваемого в рамках настоящего дела, общестроительные работы по объекту «Реконструкция МОУ ДО «СДЮШОР №4» (корп. №2), ул. Мира, 21 «А», являющиеся предметом, как самого конкурса, так и указанного договора, будут выполнены, что сделает невозможным исполнение решения по настоящему делу в части, касающейся восстановления прав истца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Учитывая, что заявителем представлены доказательства, подтверждающие, что непринятие указанных обеспечительных мер может затруднить или сделать невозможным исполнение судебного акта, так как исполнение заключенного по итогам торгов договора, приведет к невозможности восстановления прав и законных интересов истца, в случае удовлетворения его требований, а также, принимая во внимание предмет иска, который непосредственно связан с заявленными мерами, необходимость сохранения существующих отношений, суд находит основания для удовлетворения заявления истца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иду чего, ходатайство ООО «Уникум» подлежит удовлетворению.</w:t>
      </w:r>
    </w:p>
    <w:p>
      <w:pPr>
        <w:pStyle w:val="Style15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ходя из изложенного, Арбитражный суд ПМР, руководствуясь статьями 64, 128 АПК ПМР, </w:t>
      </w:r>
    </w:p>
    <w:p>
      <w:pPr>
        <w:pStyle w:val="Style15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ОО «Уникум» о принятии мер по обеспечению иска, удовлетворить.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претить ООО «Стройсистема» (г.Тирасполь, ул. Ларионова, д. 45, к.35) исполнять договор на выполнение общестроительных работ по объекту «Реконструкция МОУ ДО «СДЮШОР №4» (корпус №2), ул. Мира, 21. «А», заключенный с ГА г.Тирасполь и г.Днестровск по результатам конкурса, состоявшегося 30 мая 2014 года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О.А. Шидловская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5:00Z</dcterms:created>
  <dc:creator>Александр С. Смирнов</dc:creator>
  <dc:description/>
  <cp:keywords/>
  <dc:language>en-US</dc:language>
  <cp:lastModifiedBy>Soa</cp:lastModifiedBy>
  <cp:lastPrinted>2014-08-19T17:37:00Z</cp:lastPrinted>
  <dcterms:modified xsi:type="dcterms:W3CDTF">2014-08-20T07:52:00Z</dcterms:modified>
  <cp:revision>4</cp:revision>
  <dc:subject/>
  <dc:title/>
</cp:coreProperties>
</file>