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lang w:val="en-US"/>
        </w:rPr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ии искового заявления 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назначении его к судебному разбирательству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19                августа               14                                                                              671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3261" w:leader="none"/>
        </w:tabs>
        <w:ind w:firstLine="720"/>
        <w:jc w:val="both"/>
        <w:outlineLvl w:val="0"/>
        <w:rPr/>
      </w:pPr>
      <w:r>
        <w:rPr>
          <w:sz w:val="22"/>
          <w:szCs w:val="22"/>
        </w:rPr>
        <w:t>Судья Арбитражного суда Приднестровской Молдавской Республики Шидловская О.А., рассмотрев исковое заявление Налоговой инспекции по г.Дубоссары и Дубоссарскому району (г.Дубоссары, ул. Дзержинского, 4) к ООО «Алпина» (г.Дубоссары, ул. Октябрьская, д.44, кв.25) о ликвидации,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нимая во внимание достаточность оснований для принятия заявления и рассмотрения спора в судебном заседании, руководствуясь статьей 95 Арбитражного процессуального кодекса ПМР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TextBodyIndent"/>
        <w:keepNext w:val="true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</w:rPr>
        <w:t>Принять исковое заявление Налоговой инспекции по г.Дубоссары от 12.08.2014г. №07-14-22, к производству. Возбудить производство по делу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</w:rPr>
        <w:t>Назначить дело к судебному разбирательству в здании Арбитражного суда ПМР на 08 сентября 2014 года на 09 часов 45 минут,  кабинет 204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  <w:t>истцу</w:t>
      </w:r>
      <w:r>
        <w:rPr>
          <w:sz w:val="22"/>
          <w:szCs w:val="22"/>
        </w:rPr>
        <w:t xml:space="preserve"> представить в судебное заседание оригиналы документов, приложенные к исковому заявлению (для обозрения);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>б)</w:t>
      </w:r>
      <w:r>
        <w:rPr>
          <w:b/>
          <w:sz w:val="22"/>
          <w:szCs w:val="22"/>
        </w:rPr>
        <w:t xml:space="preserve"> ответчику </w:t>
      </w:r>
      <w:r>
        <w:rPr>
          <w:sz w:val="22"/>
          <w:szCs w:val="22"/>
        </w:rPr>
        <w:t>предлага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рок до 03 сентября 2014 года в порядке статьи 25 АПК ПМР ознакомиться с материалами дела и в порядке статьи 98 АПК ПМР представить в суд отзыв по существу требований налогового органа. В случае отклонения требований НИ по г.Дубоссары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>4. Принимая во внимание то, что обстоятельства, послужившие основанием для обращения Налоговой инспекции по г.Дубоссары с исковым заявлением о ликвидации ООО «Алпина»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удья                                                                           О.А. Шидловская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43:00Z</dcterms:created>
  <dc:creator>Александр С. Смирнов</dc:creator>
  <dc:description/>
  <cp:keywords/>
  <dc:language>en-US</dc:language>
  <cp:lastModifiedBy>Soa</cp:lastModifiedBy>
  <cp:lastPrinted>2014-08-19T13:41:00Z</cp:lastPrinted>
  <dcterms:modified xsi:type="dcterms:W3CDTF">2014-08-19T10:43:00Z</dcterms:modified>
  <cp:revision>2</cp:revision>
  <dc:subject/>
  <dc:title/>
</cp:coreProperties>
</file>