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7         сентября                 14                                                                                 669/14-04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ООО «Сенсор» (г.Бендеры, ул.Глядковской, 5) к ГУП «Бендерская фабрика по производству технических носителей информации» (г.Бендеры, ул.Индустриальная, 81) о взыскании долга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 истца – Игнатьева Л.Я. руководитель, Кулакова В.Д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ОО «Сенсор» обратилось в арбитражный суд с иском к ГУП «Бендерская фабрика по производству технических носителей информации» (далее – ГУП «БТНИ») о взыскании долга.</w:t>
      </w:r>
    </w:p>
    <w:p>
      <w:pPr>
        <w:pStyle w:val="Normal"/>
        <w:ind w:firstLine="720"/>
        <w:jc w:val="both"/>
        <w:rPr/>
      </w:pPr>
      <w:r>
        <w:rPr/>
        <w:t>Требования истца мотивированы следующим. ООО «Сенсор» поставило ГУП «БТНИ» в 2013-2014 годах бумагу. На основании доверенностей и товарно-транспортных накладных сторонами подписан акт сверки, согласно которому за ответчиком остался долг в сумме 19033  рубля. Несмотря на длительные переговоры и выставленную претензию от 29.07.2014 г., денежные средства на р/счет ООО «Сенсор» не поступили. На основании изложенного, ст.ст.326, 331, 503 ГК ПМР просит взыскать долг.</w:t>
      </w:r>
    </w:p>
    <w:p>
      <w:pPr>
        <w:pStyle w:val="Normal"/>
        <w:ind w:firstLine="720"/>
        <w:jc w:val="both"/>
        <w:rPr/>
      </w:pPr>
      <w:r>
        <w:rPr/>
        <w:t>Ответчик, при надлежащем уведомлении о месте и времени разбирательства дела, в судебное заседание не явился, отзыв на иск не представил.</w:t>
      </w:r>
    </w:p>
    <w:p>
      <w:pPr>
        <w:pStyle w:val="Normal"/>
        <w:ind w:firstLine="720"/>
        <w:jc w:val="both"/>
        <w:rPr/>
      </w:pPr>
      <w:r>
        <w:rPr/>
        <w:t>Суд, заслушав пояснения представителей истца, исследовав представленные доказательства, находит требования законными, обоснованными и подлежащими удовлетворению в полном объеме по следующим основаниям.</w:t>
      </w:r>
    </w:p>
    <w:p>
      <w:pPr>
        <w:pStyle w:val="Normal"/>
        <w:ind w:firstLine="720"/>
        <w:jc w:val="both"/>
        <w:rPr/>
      </w:pPr>
      <w:r>
        <w:rPr/>
        <w:t xml:space="preserve">Как установлено в судебном заседании, истец с 03 октября 2013 года по 17 октября 2014 года включительно поставил ответчику бумагу газетную пл.45 г/м.кв, ф.70 см в количестве 4080,00 кг стоимостью 9,00 рублей за 1 кг на общую сумму 36720 рублей, что подтверждается подписанным сторонами актом сверки взаиморасчетов на 01.07.2014г, ТТН серии АА-3 №054919 от 03.07.2013г, №096177 от 01.08.2013г, №096182 от 06.09.2013г, №096195 от 17.10.2013г и доверенностями, выданными ответчиком на получение от истца бумаги газетной. </w:t>
      </w:r>
    </w:p>
    <w:p>
      <w:pPr>
        <w:pStyle w:val="Normal"/>
        <w:ind w:firstLine="720"/>
        <w:jc w:val="both"/>
        <w:rPr/>
      </w:pPr>
      <w:r>
        <w:rPr/>
        <w:t>Ответчик принятую бумагу оплатил частично, в сумме 17687 рублей, что подтверждается подписанным сторонами актом сверки взаиморасчетов на 01.07.2014 года. В результате частичной оплаты стоимости принятой бумаги у ответчика образовался долг в сумме 19033 рубля.</w:t>
      </w:r>
    </w:p>
    <w:p>
      <w:pPr>
        <w:pStyle w:val="Normal"/>
        <w:ind w:firstLine="720"/>
        <w:jc w:val="both"/>
        <w:rPr/>
      </w:pPr>
      <w:r>
        <w:rPr/>
        <w:t>Исходя из установленных фактических обстоятельств и положений п.2 ст.451, п.1 ст.471 ГК ПМР суд приходит к выводу о том, что между сторонами возникли правоотношения которые следует квалифицировать как правоотношения, возникающие из договора купли-продажи и к ним подлежат применения положения Главы 30 ГК ПМР.</w:t>
      </w:r>
    </w:p>
    <w:p>
      <w:pPr>
        <w:pStyle w:val="Normal"/>
        <w:ind w:firstLine="720"/>
        <w:jc w:val="both"/>
        <w:rPr/>
      </w:pPr>
      <w:r>
        <w:rPr/>
        <w:t>В соответствии с п.1 ст.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 При этом если иное не предусмотрено ГК ПМР, другим законом, или в порядке, им предусмотренном, или из условий договора купли-продажи не вытекает обязанности уплатить цену в определенный срок, покупатель обязан уплатить ее незамедлительно после передачи ему продавцом товара или товарораспорядительных документов на этот товар (п.1 ст.503 ГК ПМР).</w:t>
      </w:r>
    </w:p>
    <w:p>
      <w:pPr>
        <w:pStyle w:val="Normal"/>
        <w:ind w:firstLine="720"/>
        <w:jc w:val="both"/>
        <w:rPr/>
      </w:pPr>
      <w:r>
        <w:rPr/>
        <w:t xml:space="preserve">Поскольку соглашением сторон определенного срока для оплаты бумаги не установлено, ответчик обязан был уплатить стоимость поставляемой ему истцом бумаги непосредственно после ее принятия. Представленные истцом доказательства свидетельствуют о частичной оплате принятой ответчиком бумаги, и, напротив, ответчиком не представлено доказательств полной оплаты поставленной ему бумаги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положений ст.ст.326, п.1 ст.471, п.1 ст.503 ГК ПМР суд удовлетворяет требования истца в полном объеме.</w:t>
      </w:r>
    </w:p>
    <w:p>
      <w:pPr>
        <w:pStyle w:val="Normal"/>
        <w:ind w:firstLine="720"/>
        <w:jc w:val="both"/>
        <w:rPr/>
      </w:pPr>
      <w:r>
        <w:rPr/>
        <w:t>По правилам ст.84 АПК ПМР расходы по оплате госпошлины относятся на ответчик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84, 113-116 ГК ПМР арбитражный су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</w:t>
      </w:r>
    </w:p>
    <w:p>
      <w:pPr>
        <w:pStyle w:val="Normal"/>
        <w:ind w:firstLine="720"/>
        <w:jc w:val="both"/>
        <w:rPr/>
      </w:pPr>
      <w:r>
        <w:rPr/>
        <w:t>Исковые требования ООО «Сенсор» удовлетворить полностью.</w:t>
      </w:r>
    </w:p>
    <w:p>
      <w:pPr>
        <w:pStyle w:val="Normal"/>
        <w:ind w:firstLine="720"/>
        <w:jc w:val="both"/>
        <w:rPr/>
      </w:pPr>
      <w:r>
        <w:rPr/>
        <w:t>Взыскать ГУП «Бендерская фабрика по производству технических носителей информации» в пользу ООО «Сенсор» долг в размере 19033 рубля и возмещение расходов по оплате государственной пошлины в сумме 861 рубль 32 копейк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е 20 дней после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9:00Z</dcterms:created>
  <dc:creator>user</dc:creator>
  <dc:description/>
  <cp:keywords/>
  <dc:language>en-US</dc:language>
  <cp:lastModifiedBy>Rap</cp:lastModifiedBy>
  <cp:lastPrinted>2014-09-23T12:21:00Z</cp:lastPrinted>
  <dcterms:modified xsi:type="dcterms:W3CDTF">2014-09-23T09:23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