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сентября           14                                                                   66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И по г.Григориополь и Григориопольскому району /г.Григориополь, ул. К.Маркса, д.146/</w:t>
      </w:r>
      <w:r>
        <w:rPr>
          <w:szCs w:val="22"/>
        </w:rPr>
        <w:t xml:space="preserve"> к ООО «Кузений» /г.Григориополь, ул.К.Маркса, д.172, к.25/ о взыскании недоимки по налогам и иным обязательным платежам в бюджет и внебюджетные фонды путем обращения взыскания на имущество должника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дело № 668/14-(06)03 - исковое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7 октября 2014 года, на 10 часов 1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ок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6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09-30T06:29:00Z</dcterms:modified>
  <cp:revision>5</cp:revision>
  <dc:subject/>
  <dc:title/>
</cp:coreProperties>
</file>