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8         августа                   14                                                                                 667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 рассмотрев в открытом судебном заседании заявление ООО «Григориопольский СТК ОСТО Приднестровья» (г.Григориополь, ул.Куйбышева, 8) об установлении факта, имеющего юридическое значение, </w:t>
      </w:r>
    </w:p>
    <w:p>
      <w:pPr>
        <w:pStyle w:val="Normal"/>
        <w:ind w:firstLine="720"/>
        <w:jc w:val="both"/>
        <w:rPr/>
      </w:pPr>
      <w:r>
        <w:rPr/>
        <w:t>с участием в деле заинтересованного лица – Государственной администрации г.Григориополь и Григориопольского района (г.Григориополь, ул.К. Маркса, 146)</w:t>
      </w:r>
    </w:p>
    <w:p>
      <w:pPr>
        <w:pStyle w:val="Normal"/>
        <w:ind w:firstLine="720"/>
        <w:jc w:val="both"/>
        <w:rPr/>
      </w:pPr>
      <w:r>
        <w:rPr/>
        <w:t>при участии представителей: заявителя – Коваля И.Н., заинтересованного лица – Нивикова Р.П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Григориопольский СТК ОСТО Приднестровья» обратилось в арбитражный суд с заявлением об установлении факта принадлежности на праве собственности объектов недвижимости:</w:t>
      </w:r>
    </w:p>
    <w:p>
      <w:pPr>
        <w:pStyle w:val="Normal"/>
        <w:jc w:val="both"/>
        <w:rPr/>
      </w:pPr>
      <w:r>
        <w:rPr/>
        <w:t>- административное здание - основное строение Литер А площадью 59,4 м.кв., гаражи Литер Б площадью 79,2 м.кв., расположенные по адресу: г. Григориополь, ул. Куйбышева, 8;</w:t>
      </w:r>
    </w:p>
    <w:p>
      <w:pPr>
        <w:pStyle w:val="Normal"/>
        <w:jc w:val="both"/>
        <w:rPr/>
      </w:pPr>
      <w:r>
        <w:rPr/>
        <w:t>- стрелковый тир - часть подвала состоящая из помещений № 1, № 2, № 3, № 4, № 5 Литер А площадью 102,3 м.кв, расположенный по адресу: г. Григориополь, ул. К. Маркса, 176.</w:t>
      </w:r>
    </w:p>
    <w:p>
      <w:pPr>
        <w:pStyle w:val="Normal"/>
        <w:ind w:firstLine="720"/>
        <w:jc w:val="both"/>
        <w:rPr/>
      </w:pPr>
      <w:r>
        <w:rPr/>
        <w:t>Согласно ст. 142 ГК ПМР и Указа Президента ПМР «Об утверждении единой системы государственной регистрации» № 25 от 15.01.2001 г., при регистрации объектов недвижимости необходимо зарегистрировать право собственности на него.</w:t>
      </w:r>
    </w:p>
    <w:p>
      <w:pPr>
        <w:pStyle w:val="Normal"/>
        <w:ind w:firstLine="720"/>
        <w:jc w:val="both"/>
        <w:rPr/>
      </w:pPr>
      <w:r>
        <w:rPr/>
        <w:t>В виду давности строительства и отсутствия в полном объеме правоустанавливающих документов на указанные объекты, зарегистрировать право собственности не представляется возможным. Получить их, либо восстановить в ином порядке, также не представляется возможным. Установление факта принадлежности объектов не связано со спором о праве, так как имущество возведено ДОСААФ МССР и на него никто не претендует. В государственной регистрации права собственности по причине отсутствия правоустанавливающих документов отказано.  Установление факта принадлежности объектов недвижимости на праве собственности необходимо для осуществления государственной регистрации права собственности на объекты, в соответствии со ст. 142 ГК ПМР и Указом Президента ПМР «Об утверждении единой системы государственной регистрации» № 25 от 15.01.2001 г.</w:t>
      </w:r>
    </w:p>
    <w:p>
      <w:pPr>
        <w:pStyle w:val="Normal"/>
        <w:ind w:firstLine="720"/>
        <w:jc w:val="both"/>
        <w:rPr/>
      </w:pPr>
      <w:r>
        <w:rPr/>
        <w:t>К участию в деле в качестве заинтересованного лица привлечена Государственная администрация г.Григориополь и Григориопольского района. В судебном заседании представитель заинтересованного лица представил копию свидетельства о государственной регистрации права собственности на часть подвала состоящая из помещений № 1, № 2, № 3, № 4, № 5 Литер А площадью 102,3 м.кв, расположенный по адресу: г. Григориополь, ул. К. Маркса, 176, за муниципальный образованием Григориопольский район и г.Григориополь.</w:t>
      </w:r>
    </w:p>
    <w:p>
      <w:pPr>
        <w:pStyle w:val="Normal"/>
        <w:jc w:val="both"/>
        <w:rPr/>
      </w:pPr>
      <w:r>
        <w:rPr/>
        <w:t>Рассмотрев заявление, выслушав доводы заявителя и представленные документы, суд находит заявление  подлежащим удовлетворению в части установления факта принадлежности на праве собственности заявителю - административного здания - основное строение Литер А площадью 59,4 м.кв., гаражи Литер Б площадью 79,2 м.кв., расположенные по адресу: г. Григориополь, ул. Куйбышева, 8, ввиду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атьей 21-3 АПК ПМР к подведомственности арбитражного суда отнесены и иные дела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 (1)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 (2)если установление факта, имеющего юридическое значение, не связано с разрешением спора о праве; (3)если законодательством не предусмотрен иной порядок установления факта, имеющего юридическое значение; (4)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ind w:firstLine="720"/>
        <w:jc w:val="both"/>
        <w:rPr/>
      </w:pPr>
      <w:r>
        <w:rPr/>
        <w:t>Представленные заявителем  документы: инвентаризационная опись № 1 от 16.05.1992 г., инвентаризационная опись основных средств от 06.12.2002 г., инвентарная карточка № 20 от 15.04.2008 г. учета основных средств, инвентарная карточка № 1 от 15.04.2008 г. учета основных средств, бухгалтерская справка о числящихся основных средствах и балансовой стоимости по состоянию на 11.08.2014 г, дело технической инвентаризации домовладения МУП «ГБТИ», устав общества,  свидетельствуют об осуществлении заявителем права собственности в отношении объекта недвижимости административного здания состоящего из основного строения Лит.А площадью 59,4 м.кв., гаражей Лит.Б площадью 79,2 м.кв., расположенного по адресу: г. Григориополь, ул. Куйбышева, 8.  В связи с  тем, что строительство указанного выше объекта недвижимости, в отношении которого заявитель просит установить факт принадлежности на праве собственности, производилось ДОСААФ МССР, документы, подтверждающие принадлежность строений заявителю ни у заявителя, ни в государственном архиве не сохранились, что подтверждается архивной справкой  от 14.08.2014 г.  № 06-14/903, получить или восстановить их в ином порядке, в настоящее время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Факт принадлежности объекта недвижимости, устанавливается с целью реализации своих прав  при осуществлении экономической деятельности в отношении имущества и не связано с разрешением спора  о праве. 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заявление ООО «Григориопольский СТК ОСТО Приднестровья» в части установления факта принадлежности административного здания, состоящего из основного строения лит.А площадью 59,4 м.кв., гаражей лит.Б площадью 79,2 м.кв., расположенного в г.Григориополь по ул.Куйбышева, 8, заявителю на праве собственности.</w:t>
      </w:r>
    </w:p>
    <w:p>
      <w:pPr>
        <w:pStyle w:val="Normal"/>
        <w:ind w:firstLine="708"/>
        <w:jc w:val="both"/>
        <w:rPr/>
      </w:pPr>
      <w:r>
        <w:rPr/>
        <w:t>В части требований об установлении  факта,  принадлежности  на праве собственности ООО «Григориопольский СТК ОСТО Приднестровья» стрелкового тира лит.А, состоящего из помещений №1-5, площадью 102,3 м.кв., расположенного в г.Григориополь, по ул.К. Маркса, 176 заявление подлежит оставлению без рассмотрения по следующим основаниям.</w:t>
      </w:r>
    </w:p>
    <w:p>
      <w:pPr>
        <w:pStyle w:val="Normal"/>
        <w:ind w:firstLine="720"/>
        <w:jc w:val="both"/>
        <w:rPr/>
      </w:pPr>
      <w:r>
        <w:rPr/>
        <w:t>Как установлено в судебном заседании, право собственности на часть подвала состоящая из помещений № 1, № 2, № 3, № 4, № 5 Литер А площадью 102,3 м.кв, расположенный по адресу: г. Григориополь, ул. К. Маркса, 176, за муниципальный образованием Григориопольский район и г.Григориополь.</w:t>
      </w:r>
    </w:p>
    <w:p>
      <w:pPr>
        <w:pStyle w:val="Normal"/>
        <w:ind w:firstLine="708"/>
        <w:jc w:val="both"/>
        <w:rPr/>
      </w:pPr>
      <w:r>
        <w:rPr/>
        <w:t>В силу п.1 ст.2 Закона ПМР «О государственной регистрации прав на недвижимое имущество и сделок с ним» государственная регистрация прав на недвижимое имущество и сделок с ним –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Приднестровской Молдавской Республики. Государственная регистрация является единственным доказательством существования зарегистрированного права. Зарегистрированное право на недвижимое имущество может быть оспорено только в судебном порядке.</w:t>
      </w:r>
    </w:p>
    <w:p>
      <w:pPr>
        <w:pStyle w:val="Normal"/>
        <w:ind w:firstLine="708"/>
        <w:jc w:val="both"/>
        <w:rPr/>
      </w:pPr>
      <w:r>
        <w:rPr/>
        <w:t>Таким образом, между заявителем и заинтересованным лицом имеется спор о праве на объект недвижимости - часть подвала состоящая из помещений № 1, № 2, № 3, № 4, № 5 Литер А площадью 102,3 м.кв, расположенный по адресу: г. Григориополь, ул. К. Маркса, 176, данное обстоятельство, в силу п. 8) ст.76 АПК ПМР, является основанием для оставления заявления без рассмотрения.</w:t>
      </w:r>
    </w:p>
    <w:p>
      <w:pPr>
        <w:pStyle w:val="Normal"/>
        <w:ind w:firstLine="708"/>
        <w:jc w:val="both"/>
        <w:rPr/>
      </w:pPr>
      <w:r>
        <w:rPr/>
        <w:t xml:space="preserve">По правилам ст.84 АПК ПМР расходы по оплате госпошлины относятся на заявителя. </w:t>
      </w:r>
    </w:p>
    <w:p>
      <w:pPr>
        <w:pStyle w:val="Normal"/>
        <w:ind w:firstLine="708"/>
        <w:jc w:val="both"/>
        <w:rPr/>
      </w:pPr>
      <w:r>
        <w:rPr/>
        <w:t>На основании п.п.3) п.4 ст.6 Закона ПМР «О государственной пошлине» часть уплаченной госпошлины в размере 246 рублей подлежит возврату заявителю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13-116,122,136, 137 Арбитражного процессуального кодекса Приднестровской Молдавской Республики,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Заявление ООО «Григориопольский СТК ОСТО Приднестровья» об установлении  факта,  принадлежности  объектов недвижимости на праве собственности, удовлетворить частично.</w:t>
      </w:r>
    </w:p>
    <w:p>
      <w:pPr>
        <w:pStyle w:val="Normal"/>
        <w:ind w:firstLine="708"/>
        <w:jc w:val="both"/>
        <w:rPr/>
      </w:pPr>
      <w:r>
        <w:rPr/>
        <w:t>Установить факт принадлежности на праве собственности ООО «Григориопольский СТК ОСТО Приднестровья» административного здания, состоящего из основного строения лит.А площадью 59,4 м.кв., гаражей лит.Б площадью 79,2 м.кв., расположенного в г.Григориополь по ул.Куйбышева, 8.</w:t>
      </w:r>
    </w:p>
    <w:p>
      <w:pPr>
        <w:pStyle w:val="Normal"/>
        <w:ind w:firstLine="708"/>
        <w:jc w:val="both"/>
        <w:rPr/>
      </w:pPr>
      <w:r>
        <w:rPr/>
        <w:t>Заявление ООО «Григориопольский СТК ОСТО Приднестровья» в части требования об установлении  факта,  принадлежности  на праве собственности стрелкового тира лит.А, состоящего из помещений №1-5, площадью 102,3 м.кв., расположенного в г.Григориополь, по ул.К. Маркса, 176 оставить без рассмотрения.</w:t>
      </w:r>
    </w:p>
    <w:p>
      <w:pPr>
        <w:pStyle w:val="Normal"/>
        <w:ind w:firstLine="708"/>
        <w:jc w:val="both"/>
        <w:rPr/>
      </w:pPr>
      <w:r>
        <w:rPr/>
        <w:t>Возвратить ООО «Григориопольский СТК ОСТО Приднестровья» часть уплаченной госпошлины в размере 246 рублей.</w:t>
      </w:r>
    </w:p>
    <w:p>
      <w:pPr>
        <w:pStyle w:val="Normal"/>
        <w:ind w:firstLine="708"/>
        <w:jc w:val="both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</w:t>
        <w:tab/>
        <w:tab/>
        <w:tab/>
        <w:tab/>
        <w:t xml:space="preserve">       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olas">
    <w:name w:val="Основной текст + Consolas"/>
    <w:basedOn w:val="Style16"/>
    <w:qFormat/>
    <w:rPr>
      <w:rFonts w:ascii="Consolas" w:hAnsi="Consolas" w:cs="Consolas"/>
      <w:sz w:val="31"/>
      <w:szCs w:val="31"/>
      <w:lang w:val="en-US" w:eastAsia="en-US"/>
    </w:rPr>
  </w:style>
  <w:style w:type="character" w:styleId="17pt">
    <w:name w:val="Основной текст + 17 pt"/>
    <w:basedOn w:val="Style16"/>
    <w:qFormat/>
    <w:rPr>
      <w:sz w:val="34"/>
      <w:szCs w:val="3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5:00Z</dcterms:created>
  <dc:creator>user</dc:creator>
  <dc:description/>
  <cp:keywords/>
  <dc:language>en-US</dc:language>
  <cp:lastModifiedBy>Rap</cp:lastModifiedBy>
  <cp:lastPrinted>2014-09-04T08:43:00Z</cp:lastPrinted>
  <dcterms:modified xsi:type="dcterms:W3CDTF">2014-09-04T05:43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