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5            августа              14   </w:t>
        <w:tab/>
        <w:tab/>
        <w:tab/>
        <w:tab/>
        <w:tab/>
        <w:tab/>
        <w:t xml:space="preserve">   66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ООО «Григориопольский СТК ОСТО Приднестровья» (г.Григориополь, ул.Куйбышева, 8) об установлении факта, имеющего юридическое значение, </w:t>
      </w:r>
    </w:p>
    <w:p>
      <w:pPr>
        <w:pStyle w:val="Normal"/>
        <w:ind w:firstLine="720"/>
        <w:jc w:val="both"/>
        <w:rPr/>
      </w:pPr>
      <w:r>
        <w:rPr/>
        <w:t>с участием в деле заинтересованного лица – Государственной администрации г.Григориополь и Григориопольского района (г.Григориополь, ул.К. Маркса, 146)</w:t>
      </w:r>
    </w:p>
    <w:p>
      <w:pPr>
        <w:pStyle w:val="Normal"/>
        <w:ind w:firstLine="720"/>
        <w:jc w:val="both"/>
        <w:rPr/>
      </w:pPr>
      <w:r>
        <w:rPr/>
        <w:t>при участии представителей: заявителя – Коваля И.Н., заинтересованного лица – Нивикова Р.П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Григориопольский СТК ОСТО Приднестровья» обратилось в арбитражный суд с заявлением об установлении факта, имеющего юридическое значение. К участию в деле в качестве заинтересованного лица привлечена Государственная администрация г.Григориополь и Григориопольского район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ем заинтересованной лица заявлено, что один из объектов, в отношении которого заявитель просит установить факт принадлежности на праве собственности, зарегистрировано право муниципальной собственности. Однако, надлежащим образом заверенной копии соответствующего свидетельства в данном судебном заседании у заинтересованного лица не имеется. Кроме того, отсутствуют также у заинтересованного лица технические документы на данный объект. В этой связи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Отложить рассмотрение дела на 28 августа 2014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7:00Z</dcterms:created>
  <dc:creator>Александр</dc:creator>
  <dc:description/>
  <cp:keywords/>
  <dc:language>en-US</dc:language>
  <cp:lastModifiedBy>Rap</cp:lastModifiedBy>
  <cp:lastPrinted>2014-08-20T09:20:00Z</cp:lastPrinted>
  <dcterms:modified xsi:type="dcterms:W3CDTF">2014-08-27T11:09:00Z</dcterms:modified>
  <cp:revision>4</cp:revision>
  <dc:subject/>
  <dc:title/>
</cp:coreProperties>
</file>