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          октября                  14   </w:t>
        <w:tab/>
        <w:tab/>
        <w:tab/>
        <w:tab/>
        <w:tab/>
        <w:tab/>
        <w:t xml:space="preserve">    666/14-(06)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ООО «Аляска», Рыбницкий район, с. Большой Молокиш,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Караджова И.Н. по доверенности № 4 от 15.0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19 от 26.09.2014 года)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г. Рыбница и Рыбницкому району обратилась в Арбитражный суд ПМР с заявлением к Обществу с ограниченной ответственностью «Аляска» о привлечении к административной ответственности по основаниям п. 2 ст. 19.5 КоАП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августа 2014 года заявление Налоговой инспекции по г.</w:t>
      </w:r>
      <w:r>
        <w:rPr/>
        <w:t xml:space="preserve"> Тирасполь</w:t>
      </w:r>
      <w:r>
        <w:rPr>
          <w:szCs w:val="22"/>
        </w:rPr>
        <w:t xml:space="preserve"> принято к производству Арбитражного суда ПМР.  Определением Арбитражного суда ПМР от 26 сентября 2014 года дело № </w:t>
      </w:r>
      <w:r>
        <w:rPr/>
        <w:t>666/14-06 принято к производству судьей Сливка Р.Б. и</w:t>
      </w:r>
      <w:r>
        <w:rPr>
          <w:szCs w:val="22"/>
        </w:rPr>
        <w:t xml:space="preserve"> судебное заседание  назначено на 15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</w:t>
      </w:r>
      <w:r>
        <w:rPr>
          <w:szCs w:val="22"/>
        </w:rPr>
        <w:t>15 октября 2014 года</w:t>
      </w:r>
      <w:r>
        <w:rPr/>
        <w:t xml:space="preserve"> была установлена необходимость отложения судебного разбирательства, в целях изучения пояснений представителя заявителя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1 октября 2014 года на 11.3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2:00Z</dcterms:created>
  <dc:creator>Oam</dc:creator>
  <dc:description/>
  <cp:keywords/>
  <dc:language>en-US</dc:language>
  <cp:lastModifiedBy>ARB103</cp:lastModifiedBy>
  <dcterms:modified xsi:type="dcterms:W3CDTF">2014-10-20T08:16:00Z</dcterms:modified>
  <cp:revision>4</cp:revision>
  <dc:subject/>
  <dc:title> </dc:title>
</cp:coreProperties>
</file>