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иск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1 </w:t>
        <w:tab/>
        <w:t>сентября              14</w:t>
        <w:tab/>
        <w:tab/>
        <w:tab/>
        <w:tab/>
        <w:tab/>
        <w:tab/>
        <w:t xml:space="preserve">      665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ивая вопрос о принятии к производству арбитражного суда искового заявления ООО «Рист» (Рыбницкий район, с.Мокра, ул.Коммунаров, 77) к МРЭО ГАИ г.Рыбница РРЭО УГАИ МВД ПМР (г.Рыбница, ул.Кирова, 89) о признании права соб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пределением от 19 августа 2014 года исковое заявление ООО «Рист» к МРЭО ГАИ г.Рыбница РРЭО УГАИ МВД ПМР о признании права собственности оставлено без движения ввиду непредставления документа, подтверждающего уплату государственной пошлины в установленном законом размере и порядке. Истцу предложено устранить обстоятельства, послужившие основанием для оставления иска без движения, в срок до 29 августа 2014 года. </w:t>
      </w:r>
    </w:p>
    <w:p>
      <w:pPr>
        <w:pStyle w:val="Normal"/>
        <w:ind w:firstLine="720"/>
        <w:jc w:val="both"/>
        <w:rPr/>
      </w:pPr>
      <w:r>
        <w:rPr/>
        <w:t>01 сентября 2014 года в суд поступило сопроводительного письмо ООО «Рист» с приложением справки обслуживающего банка, подтверждающей перечисление истцом государственной пошлины в размере 521,40 рублей по делам, рассматриваемым в арбитражном суде и ошибочном указании в платежном поручении назначения платежа – государственная пошлина за регистрацию прав на недвижимое имущество и сделок с ним. Таким образом, истцом к иску приложен документ, свидетельствующий об уплате госпошлины в размере 521,40 рублей. Вместе с тем, в силу п. а) ст.93 АПК ПМР к исковому заявлению должен быть прилагается документ, подтверждающие уплату государственной пошлины в установленном порядке и размере. Истец в иске соединил три требования:</w:t>
      </w:r>
    </w:p>
    <w:p>
      <w:pPr>
        <w:pStyle w:val="Normal"/>
        <w:ind w:firstLine="708"/>
        <w:jc w:val="both"/>
        <w:rPr/>
      </w:pPr>
      <w:r>
        <w:rPr/>
        <w:t>1. П</w:t>
      </w:r>
      <w:bookmarkStart w:id="0" w:name="_GoBack"/>
      <w:bookmarkEnd w:id="0"/>
      <w:r>
        <w:rPr/>
        <w:t>ризнать право собственности на грузовое транспортное средство САЗ-3507 (самосвал 1354), двигатель № 206677, шасси № 1311740, год выпуска 1990, цвет – голубой, номерной знак Р718ВС за ООО «Рист»;</w:t>
      </w:r>
    </w:p>
    <w:p>
      <w:pPr>
        <w:pStyle w:val="Normal"/>
        <w:ind w:firstLine="708"/>
        <w:jc w:val="both"/>
        <w:rPr/>
      </w:pPr>
      <w:r>
        <w:rPr/>
        <w:t>2. Обязать МРЭО ГАИ г. Рыбница РРЭО УГАИ МВД ПМР снять с регистрационного учета, владельца МУП «ПЖКХ с. Воронково»  грузовое транспортное средство САЗ-3507 (самосвал 1354), двигатель № 206677, шасси № 1311740, год выпуска 1990, цвет – голубой, номерной знак Р718ВС в связи с продажей ООО «Рист»;</w:t>
      </w:r>
    </w:p>
    <w:p>
      <w:pPr>
        <w:pStyle w:val="Normal"/>
        <w:ind w:firstLine="708"/>
        <w:jc w:val="both"/>
        <w:rPr/>
      </w:pPr>
      <w:r>
        <w:rPr/>
        <w:t>3. Обязать МРЭО ГАИ г. Рыбница РРЭО УГАИ МВД ПМР зарегистрировать в МРЭО ГАИ г. Рыбница РРЭО УГАИ МВД ПМР грузовое транспортное средство САЗ-3507 (самосвал 1354), двигатель № 206677, шасси № 1311740, год выпуска 1990, цвет – голубой, номерной знак Р718ВС за ООО «Рист».</w:t>
      </w:r>
    </w:p>
    <w:p>
      <w:pPr>
        <w:pStyle w:val="Normal"/>
        <w:ind w:firstLine="720"/>
        <w:jc w:val="both"/>
        <w:rPr/>
      </w:pPr>
      <w:r>
        <w:rPr/>
        <w:t>Каждое из требований подлежит оплате исходя из ставки 30 РУ МЗП (п.п.4 п.2 ст.4 Закона ПМР «О государственной пошлине»), что составляет 1107 рублей.</w:t>
      </w:r>
    </w:p>
    <w:p>
      <w:pPr>
        <w:pStyle w:val="Normal"/>
        <w:ind w:firstLine="720"/>
        <w:jc w:val="both"/>
        <w:rPr/>
      </w:pPr>
      <w:r>
        <w:rPr/>
        <w:t>Таким образом, истец не приложил к иску требуемый п. а) ст.93 АПК ПМР документ, подтверждающий уплату государственной пошлине в установленном законом размере, и не устранил в установленный судом срок обстоятельства, вызвавшие оставление иска без движ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 с частью второй п.3 ст.96-1, п.п. г) ст.97 АПК ПМР если обстоятельства, послужившие основанием для оставления искового заявления, не будут устранены в сроку, установленный в определении, арбитражный суд возвращает исковое заявление и прилагаемые к нему документы. </w:t>
      </w:r>
    </w:p>
    <w:p>
      <w:pPr>
        <w:pStyle w:val="TextBody"/>
        <w:ind w:firstLine="709"/>
        <w:rPr/>
      </w:pPr>
      <w:r>
        <w:rPr/>
        <w:t>На основании изложенного и руководствуясь частью второй п.3 ст.96-1, п.п. г) ст.97, ст.128 АПК ПМР, суд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Возвратить иск ООО «Рист» и приложенные к нему материалы. 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3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4-09-01T09:45:00Z</dcterms:modified>
  <cp:revision>11</cp:revision>
  <dc:subject/>
  <dc:title/>
</cp:coreProperties>
</file>