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августа               14   </w:t>
        <w:tab/>
        <w:tab/>
        <w:tab/>
        <w:tab/>
        <w:tab/>
        <w:tab/>
        <w:t xml:space="preserve">      66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Рист» (Рыбницкий район, с.Мокра, ул.Коммунаров, 77) к МРЭО ГАИ г.Рыбница РРЭО УГАИ МВД ПМР о признании права собственност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становил: исковое заявление подано с нарушением п. а) ст.93 АПК ПМР, в силу которого к исковому заявлению прилагается документ, подтверждающие уплату государственной пошлины в установленном порядке и размере. В качестве такового к исковому заявлению ООО «Рист» приложено платежное поручение №543 от 22 июля 2014 года. Однако, данное платежное поручение свидетельствует об оплате ООО «Рист» государственной пошлины за регистрацию прав на недвижимое имущество и сделок с ним, а не об уплате государственной пошлины за подачу искового заявления в арбитражный суд. Таким образом, истец не приложил к иску требуемый п. а) ст.93 АПК ПМР документ. Данное обстоятельство, в силу п.1 ст.96-1 АПК ПМР, является основанием оставления заявления без движения. </w:t>
      </w:r>
    </w:p>
    <w:p>
      <w:pPr>
        <w:pStyle w:val="TextBody"/>
        <w:ind w:firstLine="709"/>
        <w:rPr/>
      </w:pPr>
      <w:r>
        <w:rPr/>
        <w:t>Руководствуясь  ст.ст.93, 96-1, 128, 130-1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исковое заявление ООО «Рист» без движения </w:t>
      </w:r>
      <w:r>
        <w:rPr>
          <w:b/>
        </w:rPr>
        <w:t>на срок до 29.08.2014 г. включительно</w:t>
      </w:r>
      <w:r>
        <w:rPr/>
        <w:t xml:space="preserve">, в течение которого заявитель должен устранить обстоятельства, послужившие основанием для оставления заявления без движения. </w:t>
      </w:r>
    </w:p>
    <w:p>
      <w:pPr>
        <w:pStyle w:val="Normal"/>
        <w:ind w:firstLine="567"/>
        <w:jc w:val="both"/>
        <w:rPr/>
      </w:pPr>
      <w:r>
        <w:rPr/>
        <w:t xml:space="preserve">Соответствующие документы должны поступить непосредственно в канцелярию Арбитражного суда Приднестровской Молдавской Республики до 15 часов 29.08.2014 г. </w:t>
      </w:r>
    </w:p>
    <w:p>
      <w:pPr>
        <w:pStyle w:val="Normal"/>
        <w:ind w:firstLine="708"/>
        <w:jc w:val="both"/>
        <w:rPr/>
      </w:pPr>
      <w:r>
        <w:rPr/>
        <w:t xml:space="preserve">В случае если обстоятельства не будут устранены в установленный срок, арбитражный суд возвращает заявление и приложенные к нему документы в порядке, предусмотренном статьей 97 АПК ПМР. 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20T06:14:00Z</dcterms:modified>
  <cp:revision>8</cp:revision>
  <dc:subject/>
  <dc:title/>
</cp:coreProperties>
</file>