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sz w:val="32"/>
          <w:szCs w:val="32"/>
        </w:rPr>
        <w:t xml:space="preserve">                                                                                                                                             </w:t>
      </w:r>
    </w:p>
    <w:p>
      <w:pPr>
        <w:pStyle w:val="Normal"/>
        <w:rPr/>
      </w:pPr>
      <w:r>
        <w:rPr/>
        <w:t xml:space="preserve">                                                                                                                                              </w:t>
      </w:r>
    </w:p>
    <w:p>
      <w:pPr>
        <w:pStyle w:val="Normal"/>
        <w:rPr/>
      </w:pPr>
      <w:r>
        <w:rPr/>
        <w:t xml:space="preserve">    </w:t>
      </w:r>
      <w:r>
        <w:rPr/>
        <w:t>09</w:t>
        <w:tab/>
        <w:tab/>
        <w:t>октября</w:t>
        <w:tab/>
        <w:t xml:space="preserve">  14</w:t>
        <w:tab/>
        <w:tab/>
        <w:tab/>
        <w:tab/>
        <w:tab/>
        <w:tab/>
        <w:tab/>
        <w:t>664/14-04</w: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Карамановой А.А. (г.Тирасполь, ул.Пушкина, 20, кв.9) к ЗАО «Тирасстром» (г.Тирасполь, ул.9 Января, 119) о признании недействительным решения внеочередного общего собрания акционеров,</w:t>
      </w:r>
    </w:p>
    <w:p>
      <w:pPr>
        <w:pStyle w:val="Normal"/>
        <w:ind w:firstLine="720"/>
        <w:jc w:val="both"/>
        <w:rPr/>
      </w:pPr>
      <w:r>
        <w:rPr/>
        <w:t>С участием в деле 3-их лиц, не заявляющих самостоятельных требований на предмет спора, на стороне ЗАО «Тирасстром»: - Адабир М.П. (г.Тирасполь, ул.Восстания, 46, кв.51), - Баканова В.П. (г.Тирасполь, пер.Западный, 21, корп.3, кв.103) - Ващук А.Н. (г.Тирасполь, пер.Чкалова, 47/2 кв.16), - Гладунова В.А. (г.Тирасполь, г.Тирасполь, ул.Юности, 4/1, кв.44), - Гончаренко С.П. (г.Тирасполь, ул.Одесская, 78/5, кв.12), - Григорьеву И.Л. (г.Тирасполь, ул.1 Мая, 50, кв.512), - Дроган И.В. (г.Бендеры, ул.Горького, 4, кв.78), - Дубинцева А.И. (РФ, г.Балаково Саратовской обл. ул.Сар. шоссе, д.85/2, кв.92), - Каниковского П.П. (г.Тирасполь, ул.К. Цеткин, 42), - Колибабчук И.Г. (Слободзейский р-он, с.Парканы, ул.К.Маркса, 302, кв.1), - Коноплева С.Н. (г.Тирасполь, ул.9-го Января, д.200, кв.37), - Костенюк М.М. (г.Тирасполь, пер.Чкалова, 53/25), - Костякова В.Г. (г.Бендеры, ул.40 лет Победы, д.4, кв.56), - Лауэр В.Р. (г.Тирасполь, ул.К. Либкнехта, 96/29), - Митасова Н.И. (г.Тирасполь, пер.Чкалова, 47/1, кв.26), - Можейкина В.Ф. (г.Тирасполь, ул.Горького, 37, кв.53), - Перлий В.П. (г.Тирасполь, ул.Манойлова, 18, кв.58), - Рыженко А.И. (г.Тирасполь, пер.Партизанский, 70), - Скляренко Л.К. (г.Тирасполь, ул.К. Либкнехта, 143), - Шкваренко А.А. (г.Тирасполь, ул.Комсомольская, 2/2, кв.22). - Метленко Н.В. и Николюк А.В. (адрес представителя Ващук Л.С. г.Тирасполь, пер.Чкалова, д.47/2, кв.16)</w:t>
      </w:r>
    </w:p>
    <w:p>
      <w:pPr>
        <w:pStyle w:val="Normal"/>
        <w:ind w:firstLine="720"/>
        <w:jc w:val="both"/>
        <w:rPr/>
      </w:pPr>
      <w:r>
        <w:rPr/>
        <w:t>при участии в судебном заседании: представителя истицы – Смирновой И.В. по доверенности; представителя ответчика – Шершел Т.А., третьего лица – Ващук А.Н.;  представителя третьих лиц Ващук А.Н., Гончаренко С.П., Дроган И.В., Рыженко А.И., Шкварченко А.А. – Сорокиной Н.И., представителя 3-их лиц Метленко Н.В. и Николюк А.В. – Ващук Л.С. по доверенности,</w:t>
      </w:r>
    </w:p>
    <w:p>
      <w:pPr>
        <w:pStyle w:val="Normal"/>
        <w:ind w:firstLine="720"/>
        <w:jc w:val="both"/>
        <w:rPr/>
      </w:pPr>
      <w:r>
        <w:rPr/>
      </w:r>
    </w:p>
    <w:p>
      <w:pPr>
        <w:pStyle w:val="Normal"/>
        <w:jc w:val="both"/>
        <w:rPr/>
      </w:pPr>
      <w:r>
        <w:rPr/>
        <w:t xml:space="preserve">установил: Караманова А.А. обратилась в арбитражный суд с иском о признании недействительным решения внеочередного собрания акционеров ЗАО «Тирастром», обосновав свои требования следующим. </w:t>
        <w:tab/>
        <w:t>17 февраля 2014 года я, Караманова Александра Александровна, действующая от своего имени и от имени моей несовершеннолетней дочери Николюк Марии Владимировны, 22.09.2007 г.р., приняла наследство после смерти моего мужа Николюк Владимира Ивановича. В состав наследства входят акции ЗАО «Тирасстром», принадлежавшие Николюк Владимиру Ивановичу. Согласно реестру владельцев именных ценных бумаг по состоянию на 06.02.2014г. ему принадлежит 2434 акции в уставном капитале указанного Общества, что составляет 57,10% в уставном капитале. 18 апреля 2014г. было проведено внеочередное общее собрание акционеров Закрытого акционерного общества  «Тирасстром». Указанное собрание было оформлено Протоколом № 2. Согласно указанного Протокола были приняты решения об избрании исполнительного органа ЗАО «Тирасстром» и избрании наблюдательного совета указанного Общества. Указанные  решения незаконны, нарушают мои законные права и права моей несовершеннолетней дочери, т.к. собрание созвано с нарушениями ст.ст.49, 51, 52, 54, 55, 59, 64 Закона ПМР «Об акционерных обществах». В частности, собрание созвано неуполномоченными лицами, проведено в отсутствие списка лиц, имеющих право на участие в общем собрании, в отсутствие кворума, без определения порядка проведения собрания, а «избранные» органы общества фактически назначены.</w:t>
      </w:r>
    </w:p>
    <w:p>
      <w:pPr>
        <w:pStyle w:val="Normal"/>
        <w:ind w:firstLine="720"/>
        <w:jc w:val="both"/>
        <w:rPr/>
      </w:pPr>
      <w:r>
        <w:rPr/>
        <w:t>Ответчик в судебном заседании иск признал.</w:t>
      </w:r>
    </w:p>
    <w:p>
      <w:pPr>
        <w:pStyle w:val="Normal"/>
        <w:ind w:firstLine="708"/>
        <w:jc w:val="both"/>
        <w:rPr/>
      </w:pPr>
      <w:r>
        <w:rPr/>
        <w:t>Третьими лицами подан отзыв на иск в котором они указывают на необоснованность требований и просят отказать в удовлетворении иска. Так, проведение внеочередного общего собрания осуществлено в соответствии с законом. В частности в соответствии со ст.56 Закона ПМР «Об акционерных обществах» собрание проведено по решению акционеров, обладающих более 10% голосующих акций. О проведении собрания акционеры извещены через газету «Приднестровье». 18 апреля 2014 года в собрании (являющимся повторным) приняли участие акционеры, обладающие 34,25% голосующими акциями, т.е. при наличии кворума. Истица не вправе оспаривать данные решения, поскольку доверительного управления она не оформила, в реестре владельцев ценных бумаг не значилась, следовательно не имела права принимать участие в голосовании, а указанными решениями ее права не затрагиваются.</w:t>
      </w:r>
    </w:p>
    <w:p>
      <w:pPr>
        <w:pStyle w:val="Normal"/>
        <w:ind w:firstLine="708"/>
        <w:jc w:val="both"/>
        <w:rPr/>
      </w:pPr>
      <w:r>
        <w:rPr/>
        <w:t>Суд, рассмотрев спор, выслушав представителей лиц, участвующих в деле, исследовав представленные доказательства, находит исковые требования подлежащими удовлетворению по следующим основаниям._</w:t>
      </w:r>
    </w:p>
    <w:p>
      <w:pPr>
        <w:pStyle w:val="Normal"/>
        <w:ind w:firstLine="708"/>
        <w:jc w:val="both"/>
        <w:rPr/>
      </w:pPr>
      <w:r>
        <w:rPr/>
        <w:t>Как установлено в судебном заседании, 18 апреля 2014 года состоялось внеочередное общее собрание акционеров ЗАО «Тирасстром» в котором приняли участие 14 акционеров. На собрании приняты решения об избрании исполнительного органа (директора) и об избрании наблюдательного совета общества. Решения, принятые внеочередным общим собранием оформлены протоколом №2 от 18 апреля 2014 года.</w:t>
      </w:r>
    </w:p>
    <w:p>
      <w:pPr>
        <w:pStyle w:val="Normal"/>
        <w:ind w:firstLine="708"/>
        <w:jc w:val="both"/>
        <w:rPr/>
      </w:pPr>
      <w:r>
        <w:rPr/>
        <w:t xml:space="preserve">В ходе судебного разбирательства также установлено, что инициаторами проведения внеочередного общего собрания акционеров ЗАО «Тирасстром» выступили акционеры, владельцы более 10% голосующих акций общества. Данное обстоятельство подтверждается пояснениями третьих лиц, изложенных в отзыве, а также протоколом собрания акционеров ЗАО «Тирасстром» от 05.02.2014г. Решением данного собрания было назначено проведение внеочередного собрания акционеров ЗАО «Тирасстром» на 14.03.2014г, определена форма собрания, дата составления списка лиц, имеющих право на участие в общем собрании акционеров (06.02.2014г) и утверждена повестка дня общего собрания. </w:t>
      </w:r>
    </w:p>
    <w:p>
      <w:pPr>
        <w:pStyle w:val="Normal"/>
        <w:ind w:firstLine="708"/>
        <w:jc w:val="both"/>
        <w:rPr/>
      </w:pPr>
      <w:r>
        <w:rPr/>
        <w:t>Однако, 14 марта 2014 года внеочередное общее собрание акционеров ЗАО «Тирасстром» не состоялось ввиду отсутствия кворума (акционеры, принявшие в нем участие обладали 25% голосов). Решением данного собрания было назначено проведение повторного общего собрания акционеров на 18 апреля 2014 года, определена форма и дата составления списка лиц, имеющих право на участие в общем собрании акционеров (06.02.2014г) и повестку дня повторного общего собрания.</w:t>
      </w:r>
    </w:p>
    <w:p>
      <w:pPr>
        <w:pStyle w:val="Normal"/>
        <w:ind w:firstLine="708"/>
        <w:jc w:val="both"/>
        <w:rPr/>
      </w:pPr>
      <w:r>
        <w:rPr/>
        <w:t xml:space="preserve">Главой 7 Закона ПМР «Об акционерных обществах» (далее – Закон об акцинерных обществах) установлены правила созыва и проведения общего собрания акционеров. В соответствии с п.1 ст.56 Закона об акционерных обществах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w:t>
      </w:r>
    </w:p>
    <w:p>
      <w:pPr>
        <w:pStyle w:val="Normal"/>
        <w:ind w:firstLine="708"/>
        <w:jc w:val="both"/>
        <w:rPr/>
      </w:pPr>
      <w:r>
        <w:rPr/>
        <w:t xml:space="preserve">Аналогичное положение содержится в п.9.3 Устава ЗАО «Тирасстром». </w:t>
      </w:r>
    </w:p>
    <w:p>
      <w:pPr>
        <w:pStyle w:val="Normal"/>
        <w:ind w:firstLine="708"/>
        <w:jc w:val="both"/>
        <w:rPr/>
      </w:pPr>
      <w:r>
        <w:rPr/>
        <w:t>При этом Согласно п.6 ст.56 Закона об акционерных обществах в течение 5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ind w:firstLine="708"/>
        <w:jc w:val="both"/>
        <w:rPr/>
      </w:pPr>
      <w:r>
        <w:rPr/>
        <w:t>В случае если в течение установленного Законом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Законом полномочиями, необходимыми для созыва и проведения общего собрания акционеров (п.8 ст.56 Закона об акционерных обществах).</w:t>
      </w:r>
    </w:p>
    <w:p>
      <w:pPr>
        <w:pStyle w:val="Normal"/>
        <w:ind w:firstLine="708"/>
        <w:jc w:val="both"/>
        <w:rPr/>
      </w:pPr>
      <w:r>
        <w:rPr/>
        <w:t xml:space="preserve">Таким образом, полномочия, необходимые для созыва и проведения общего собрания акционеров возникают у владельцев 10 и более процентов голосующих акций в случае отказа наблюдательного совета общества либо непринятие наблюдательным советом решения о проведении общего собрания. </w:t>
      </w:r>
    </w:p>
    <w:p>
      <w:pPr>
        <w:pStyle w:val="Normal"/>
        <w:ind w:firstLine="708"/>
        <w:jc w:val="both"/>
        <w:rPr/>
      </w:pPr>
      <w:r>
        <w:rPr/>
        <w:t xml:space="preserve">Как установлено судом, акционеры, принявшие 05.02.2014 года решение о созыве и проведении внеочередного собрания акционеров ЗАО «Тирасстром» не направляли в наблюдательный совет ЗАО «Тирасстром» требования о созыве общего собрания акционеров. Не направлялось такое требование наблюдательному совету общества и акционерами, принявшими участие во внеочередном общем собрании акционеров ЗАО «Тирасстром» 14 марта 2014 года. Следовательно, полномочий на созыв и проведение внеочередного общего собрания акционеров ЗАО «Тирасстром», проведенного 18 апреля 2014 года, у указанных лиц не возникло. </w:t>
      </w:r>
    </w:p>
    <w:p>
      <w:pPr>
        <w:pStyle w:val="Normal"/>
        <w:ind w:firstLine="708"/>
        <w:jc w:val="both"/>
        <w:rPr/>
      </w:pPr>
      <w:r>
        <w:rPr/>
        <w:t>В связи с изложенным суд находит обоснованным довод истицы о нарушении ст.56 Закона об акционерных обществах в части созыва внеочередного общего собрания акционеров ЗАО «Тирасстром» неуполномоченными на то лицами. И, напротив, суд находит необоснованным доводы третьих лиц о том, что проведение общего собрания осуществлено на основании и в соответствии с п.1, п.8 ст.56 Закона об акционерных обществах, поскольку с 2005 года члены наблюдательного совета утратили свои полномочия. Так, в силу п.1 ст.67 Закона об акционерных обществах, если годовое общее собрание акционеров не было проведено в сроки, установленные п.1 ст.48 Закона об акционерных обществах,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
        <w:ind w:firstLine="708"/>
        <w:jc w:val="both"/>
        <w:rPr/>
      </w:pPr>
      <w:r>
        <w:rPr/>
        <w:t xml:space="preserve">Также обоснован довод истицы о нарушении ст.53 Закона об акционерных обществах в части отсутствия списка лиц, имеющих право на участие во внеочередном общем собрании акционеров ЗАО «Тирасстром». </w:t>
      </w:r>
    </w:p>
    <w:p>
      <w:pPr>
        <w:pStyle w:val="Normal"/>
        <w:ind w:firstLine="708"/>
        <w:jc w:val="both"/>
        <w:rPr/>
      </w:pPr>
      <w:r>
        <w:rPr/>
        <w:t>Так, из протокола собрания акционеров ЗАО «Тирасстром» от 05.02.2014 года и протокола внеочередного общего собрания акционеров ЗАО «Тирасстром» от 14.03.2014 года следует, что акционеры, инициаторы проведения внеочередного общего собрания и повторного внеочередного общего собрания определили дату составления списка лиц, имеющих право на участие в общем собрании акционеров – 06 февраля 2014 года. Однако, как установлено в ходе судебного разбирательства список лиц, имеющих право на участие в общем собрании акционеров ЗАО «Тирасстром» не составлялся. Как следует из отзыва представителя третьих лиц, не заявляющих самостоятельных требований на предмет спора, и пояснений данных в судебном заседании, лица, имеющие право на участие в общем собрании, определялись согласно реестру владельцев именных ценных бумаг ЗАО «Тирасстром» на 06.02.2014 года.</w:t>
      </w:r>
    </w:p>
    <w:p>
      <w:pPr>
        <w:pStyle w:val="Normal"/>
        <w:ind w:firstLine="708"/>
        <w:jc w:val="both"/>
        <w:rPr/>
      </w:pPr>
      <w:r>
        <w:rPr/>
        <w:t>Вместе с тем, согласно п.1 ст.52 Закона об акционерных обществах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708"/>
        <w:jc w:val="both"/>
        <w:rPr/>
      </w:pPr>
      <w:r>
        <w:rPr/>
        <w:t>В соответствии с п.1 ст.59 Закона об акционерных обществах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В случае проведения повторного общего собрания акционеров имеется кворум (собрание правомочно), если в нем приняли участие акционеры, обладающие в совокупности не менее чем 30 процентами голосов размещенных голосующих акций общества (абз.2 п.3 ст.59 Закона об акционерных обществах).</w:t>
      </w:r>
    </w:p>
    <w:p>
      <w:pPr>
        <w:pStyle w:val="Normal"/>
        <w:ind w:firstLine="708"/>
        <w:jc w:val="both"/>
        <w:rPr/>
      </w:pPr>
      <w:r>
        <w:rPr/>
        <w:t>Отсутствие списка лиц, имеющих право на голосование в общем собрании акционеров общества, является нарушением требований ст.52 и ст.59 Закона об акционерных обществах, которое ведет к невозможности установить наличие кворума, необходимого для проведения общего собрания акционеров общества.</w:t>
      </w:r>
    </w:p>
    <w:p>
      <w:pPr>
        <w:pStyle w:val="Normal"/>
        <w:ind w:firstLine="708"/>
        <w:jc w:val="both"/>
        <w:rPr/>
      </w:pPr>
      <w:r>
        <w:rPr/>
        <w:t xml:space="preserve">Данное нарушение имеет существенное значение и потому, что в обществе изменился состав акционеров. Так, как следует из «списка лиц, присутствующих на внеочередном общем собрании акционеров и получивших бюллетени ЗАО «Тирасстром» 18 апреля 2014 года в собрании принимали участие гр.Можейкин А.В. и гр.Можейкин Д.В., которые не значатся в реестре владельцев ценных бумаг по состоянию на 06.02.2014 года как владельцы акций ЗАО «Тирасстром». </w:t>
      </w:r>
    </w:p>
    <w:p>
      <w:pPr>
        <w:pStyle w:val="Normal"/>
        <w:ind w:firstLine="708"/>
        <w:jc w:val="both"/>
        <w:rPr/>
      </w:pPr>
      <w:r>
        <w:rPr/>
        <w:t>При указанных обстоятельствах, суд приходит к выводу об обоснованности доводов истицы о незаконности принятых решений, и, напротив, о необоснованности доводов третьих лиц о том, что повторное внеочередное собрание акционеров ЗАО «Тирасстром» проведено в соответствии с требованиями Закона об акционерных обществах и при наличии кворума, поскольку допущенные при созыве и проведении названного собрания нарушения: -созыв повторного внеочередного общего собрания акционеров неуполномоченными лицами; -проведение повторного внеочередного общего собрания акционеров в отсутствие списка лиц, имеющих право на голосование; носят существенный характер и являются основанием для признания оспариваемых решений недействительными.</w:t>
      </w:r>
    </w:p>
    <w:p>
      <w:pPr>
        <w:pStyle w:val="Normal"/>
        <w:ind w:firstLine="708"/>
        <w:jc w:val="both"/>
        <w:rPr/>
      </w:pPr>
      <w:r>
        <w:rPr/>
        <w:t>Иные нарушения, допущенные при проведении 18.04.2014г внеочередного общего собрания акционеров, на которые ссылается истица (наличие умерших акционеров, назначение вместо избрания должностных лиц) не имеют правового значения ввиду отсутствия возможности установить наличие кворума.</w:t>
      </w:r>
    </w:p>
    <w:p>
      <w:pPr>
        <w:pStyle w:val="Normal"/>
        <w:ind w:firstLine="708"/>
        <w:jc w:val="both"/>
        <w:rPr/>
      </w:pPr>
      <w:r>
        <w:rPr/>
        <w:t xml:space="preserve">Суд отклоняет доводы третьих лиц о том, что истица на 18.04.2014г не являлась акционером ЗАО «Тирасстром» и не обладает правом на оспаривание принятых 18.04.2014г внеочередным общим собранием акционеров ЗАО «Тирасстром» решений ввиду следующего. </w:t>
      </w:r>
    </w:p>
    <w:p>
      <w:pPr>
        <w:pStyle w:val="Normal"/>
        <w:ind w:firstLine="708"/>
        <w:jc w:val="both"/>
        <w:rPr/>
      </w:pPr>
      <w:r>
        <w:rPr/>
        <w:t>В соответствии с п.1 ст.1110 ГК ПМР,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 В состав наследственного имущества входят принадлежавшие наследодателю на день открытия наследства вещи, иное имущество, в т.ч. имущественные права и обязанности (п.1 ст.1146 ГК ПМР) Днем открытия наследства является день смерти гражданина (п. 1 ст. 1147 ГК ПМР).</w:t>
      </w:r>
    </w:p>
    <w:p>
      <w:pPr>
        <w:pStyle w:val="Normal"/>
        <w:ind w:firstLine="708"/>
        <w:jc w:val="both"/>
        <w:rPr/>
      </w:pPr>
      <w:r>
        <w:rPr/>
        <w:t>Согласно п.1 ст.1186 ГК ПМР, для приобретения наследства наследник должен его принять. При этом принятие наследства может быть осуществлено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 (п. 1 ст. 1187 ГК ПМР).</w:t>
      </w:r>
    </w:p>
    <w:p>
      <w:pPr>
        <w:pStyle w:val="Normal"/>
        <w:autoSpaceDE w:val="false"/>
        <w:ind w:firstLine="540"/>
        <w:jc w:val="both"/>
        <w:rPr/>
      </w:pPr>
      <w:r>
        <w:rPr/>
        <w:t>Согласно п.1 ст.1198 ГК ПМР,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t>В силу п.3 ст.1210 ГК ПМР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ind w:firstLine="708"/>
        <w:jc w:val="both"/>
        <w:rPr/>
      </w:pPr>
      <w:r>
        <w:rPr/>
        <w:t>Как следует из представленной третьими лицами копии реестра владельцев ценных бумаг ЗАО «Тирасстром» на 06.02.2014 года гр.Николюк В.И. принадлежало 2434 акции ЗАО «Тирасстром». Материалы дела, в частности – выписка из реестра наследственных дел за 2014 год, выданная государственным нотариусом Траченко Т.В, заявление о принятии наследства было подано истицей от своего имени и от имени несовершеннолетней дочери 17.02.2014 года.</w:t>
      </w:r>
    </w:p>
    <w:p>
      <w:pPr>
        <w:pStyle w:val="Normal"/>
        <w:ind w:firstLine="708"/>
        <w:jc w:val="both"/>
        <w:rPr/>
      </w:pPr>
      <w:r>
        <w:rPr/>
        <w:t>При этом, необоснован и довод представителя третьих лиц о том, что согласно ст.1207 ГК ПМР истица обязана была оформить доверительное управление наследственными ценными бумагами, поскольку указанная норма не содержит такого императивного правила.</w:t>
      </w:r>
    </w:p>
    <w:p>
      <w:pPr>
        <w:pStyle w:val="Normal"/>
        <w:ind w:firstLine="708"/>
        <w:jc w:val="both"/>
        <w:rPr/>
      </w:pPr>
      <w:r>
        <w:rPr/>
        <w:t>Таким образом, в силу приведенных выше норм права, истица является участником акционерного общества и вправе оспаривать принятые 18.04.2014 года внеочередным общим собранием акционеров ЗАО «Тирасстром» решения.</w:t>
      </w:r>
    </w:p>
    <w:p>
      <w:pPr>
        <w:pStyle w:val="Normal"/>
        <w:ind w:firstLine="708"/>
        <w:jc w:val="both"/>
        <w:rPr/>
      </w:pPr>
      <w:r>
        <w:rPr/>
        <w:t>На основании изложенного суд удовлетворяет требования истицы.</w:t>
      </w:r>
    </w:p>
    <w:p>
      <w:pPr>
        <w:pStyle w:val="Normal"/>
        <w:ind w:firstLine="708"/>
        <w:jc w:val="both"/>
        <w:rPr/>
      </w:pPr>
      <w:r>
        <w:rPr/>
        <w:t>По правила ст.84 АПК ПМР расходы по оплате госпошлины относятся на ответчика.</w:t>
      </w:r>
    </w:p>
    <w:p>
      <w:pPr>
        <w:pStyle w:val="Normal"/>
        <w:ind w:firstLine="708"/>
        <w:jc w:val="both"/>
        <w:rPr/>
      </w:pPr>
      <w:r>
        <w:rPr/>
        <w:t>Арбитражный суд, руководствуясь ст.ст.113-116 АПК ПМР,</w:t>
      </w:r>
    </w:p>
    <w:p>
      <w:pPr>
        <w:pStyle w:val="Normal"/>
        <w:ind w:firstLine="708"/>
        <w:jc w:val="both"/>
        <w:rPr/>
      </w:pPr>
      <w:r>
        <w:rPr/>
      </w:r>
    </w:p>
    <w:p>
      <w:pPr>
        <w:pStyle w:val="Normal"/>
        <w:ind w:firstLine="708"/>
        <w:jc w:val="center"/>
        <w:rPr/>
      </w:pPr>
      <w:r>
        <w:rPr/>
        <w:t>решил:</w:t>
      </w:r>
    </w:p>
    <w:p>
      <w:pPr>
        <w:pStyle w:val="Normal"/>
        <w:ind w:firstLine="708"/>
        <w:jc w:val="both"/>
        <w:rPr/>
      </w:pPr>
      <w:r>
        <w:rPr/>
        <w:t>Исковые требования Карамановой А.А. удовлетворить.</w:t>
      </w:r>
    </w:p>
    <w:p>
      <w:pPr>
        <w:pStyle w:val="Normal"/>
        <w:ind w:firstLine="708"/>
        <w:jc w:val="both"/>
        <w:rPr/>
      </w:pPr>
      <w:r>
        <w:rPr/>
        <w:t>Признать недействительным решение внеочередного общего собрания акционеров ЗАО «Тирасстром» об избрании исполнительного органа (директора) и наблюдательного совета общества, оформленное протоколом №2 от 18 апреля 2014 года.</w:t>
      </w:r>
    </w:p>
    <w:p>
      <w:pPr>
        <w:pStyle w:val="Normal"/>
        <w:ind w:firstLine="708"/>
        <w:jc w:val="both"/>
        <w:rPr/>
      </w:pPr>
      <w:r>
        <w:rPr/>
        <w:t>Взыскать с ЗАО «Тирасстром» в пользу Карамановой А.А. 369 рублей в возмещение уплаченной государственной пошлины.</w:t>
      </w:r>
    </w:p>
    <w:p>
      <w:pPr>
        <w:pStyle w:val="Normal"/>
        <w:ind w:firstLine="708"/>
        <w:jc w:val="both"/>
        <w:rPr/>
      </w:pPr>
      <w:r>
        <w:rPr/>
        <w:t>Решение может быть обжаловано в течение 20 дней после его принятия.</w:t>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А.П. Романенко</w:t>
      </w:r>
    </w:p>
    <w:p>
      <w:pPr>
        <w:pStyle w:val="Normal"/>
        <w:ind w:firstLine="708"/>
        <w:jc w:val="both"/>
        <w:rPr/>
      </w:pPr>
      <w:r>
        <w:rPr/>
      </w:r>
    </w:p>
    <w:p>
      <w:pPr>
        <w:pStyle w:val="Normal"/>
        <w:ind w:firstLine="708"/>
        <w:jc w:val="both"/>
        <w:rPr/>
      </w:pPr>
      <w:r>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6:00Z</dcterms:created>
  <dc:creator>user</dc:creator>
  <dc:description/>
  <cp:keywords/>
  <dc:language>en-US</dc:language>
  <cp:lastModifiedBy>Rap</cp:lastModifiedBy>
  <cp:lastPrinted>2014-10-16T10:41:00Z</cp:lastPrinted>
  <dcterms:modified xsi:type="dcterms:W3CDTF">2014-10-16T08:55:00Z</dcterms:modified>
  <cp:revision>38</cp:revision>
  <dc:subject/>
  <dc:title>РЕСПУБЛИКА МОЛДОВАНЯСКЭ                                                                                 ПРИДНIСТРОВСЬКА МОЛДАВ</dc:title>
</cp:coreProperties>
</file>