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влечении к участию в деле третьих лиц, не заявляющих самостоятельных требований  на предмет спора и отложении рассмотрения дел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8            сентября              14   </w:t>
        <w:tab/>
        <w:tab/>
        <w:tab/>
        <w:tab/>
        <w:tab/>
        <w:tab/>
        <w:t xml:space="preserve">      66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Карамановой А.А. (г.Тирасполь, ул.Пушкина, 20, кв.9) к ЗАО «Тирасстром» (г.Тирасполь, ул.9 Января, 119) о признании недействительным решения внеочередного общего собрания акционеров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 третьего лица – Ващук А.Н.;  представителя третьего лица Ващук А.Н. – Сорокиной Н.И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Караманова А.А. обратилась в арбитражный суд с иском о признании недействительным решения внеочередного собрания акционеров ЗАО «Тирасстром». 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в суд поступили ходатайства истца, ее адвоката и ответчика об отложении рассмотрения дела. Истица просит отложить рассмотрение дела ввиду участия ее адвоката в судебном заседании Верховного суда ПМР и невозможности самостоятельной защиты своих прав в арбитражном суде ввиду отсутствия правовых познаний. Адвокат истицы просит отложить рассмотрение дела ввиду участия в судебном заседании Верховного суда ПМР, назначенного ранее, что подтверждается приложенными к ходатайству извещением ВС ПМР и ордером Юрконсультации. Ответчик просит отложить рассмотрение дела ввиду участия в судебном заседании арбитражного суда, назначенного ранее, в обоснование чего приложена копия определения арбитражного суда по делу 76/14-03.</w:t>
      </w:r>
    </w:p>
    <w:p>
      <w:pPr>
        <w:pStyle w:val="Normal"/>
        <w:ind w:firstLine="720"/>
        <w:jc w:val="both"/>
        <w:rPr/>
      </w:pPr>
      <w:r>
        <w:rPr/>
        <w:t>Суд, выслушав мнение третьего лица и его представителя, в целях обеспечения процессуальных прав истицы, предоставленных ст.ст.25, 39 АПК ПМР, находит возможным удовлетворить ходатайства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Кроме того, представителем третьего лица представлены документы, свидетельствующие о принятии гр.Метленко Н.В. и Николюк А.В. наследства (в т.ч. акций ЗАО «Тирасстром») умершего акционера ЗАО «Тирасстром» Николюк В.И. В этой связи суд находит необходимым привлечь к участию в деле вышеуказанных граждан в качестве третьих лиц, не заявляющих самостоятельных требований на предмет спора, на стороне ответчика, в связи с чем, рассмотрение дела также надлежит отложить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25, 31, 39, 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влечь к участию в деле в качестве третьих лиц, не заявляющих самостоятельных требований на предмет спора, на стороне ЗАО «Тирасстром» гр.Метленко Н.В. и Николюк А.В. </w:t>
      </w:r>
    </w:p>
    <w:p>
      <w:pPr>
        <w:pStyle w:val="Normal"/>
        <w:ind w:firstLine="708"/>
        <w:jc w:val="both"/>
        <w:rPr/>
      </w:pPr>
      <w:r>
        <w:rPr/>
        <w:t>2. Направить копию настоящего определения в адрес представителя гр.Метленко Н.В. и Николюк А.В. – Ващук Ларисы Семеновны (г.Тирасполь, пер.Чкалова, д.47/2, кв.16)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Ващук</w:t>
      </w:r>
      <w:r>
        <w:rPr/>
        <w:t xml:space="preserve"> Л.С. известить своих доверителей о привлечении их к участию в деле, месте и времени судебного заседания.</w:t>
      </w:r>
    </w:p>
    <w:p>
      <w:pPr>
        <w:pStyle w:val="Normal"/>
        <w:ind w:firstLine="708"/>
        <w:jc w:val="both"/>
        <w:rPr/>
      </w:pPr>
      <w:r>
        <w:rPr/>
        <w:t>4. Отложить рассмотрение дела на 08 октября 2014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м, участвующим в деле,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официальном сайте Арбитражного суда ПМР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2:00Z</dcterms:created>
  <dc:creator>Александр</dc:creator>
  <dc:description/>
  <cp:keywords/>
  <dc:language>en-US</dc:language>
  <cp:lastModifiedBy>Денис А. Абрамович</cp:lastModifiedBy>
  <cp:lastPrinted>2014-04-07T08:19:00Z</cp:lastPrinted>
  <dcterms:modified xsi:type="dcterms:W3CDTF">2014-09-22T08:03:00Z</dcterms:modified>
  <cp:revision>9</cp:revision>
  <dc:subject/>
  <dc:title/>
</cp:coreProperties>
</file>