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обеспечительных ме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августа                14   </w:t>
        <w:tab/>
        <w:tab/>
        <w:tab/>
        <w:tab/>
        <w:tab/>
        <w:tab/>
        <w:t xml:space="preserve">      66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Карамановой А.А. (г.Тирасполь, ул.Пушкина, 20, кв.9)  о принятии обеспечительных мер по иску 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Караманова А.А. обратилась в арбитражный суд с иском о признании недействительным решения внеочередного общего собрания акционеров ЗАО «Тирасстром», оформленного протоколом №2 от 18.04.2014г. Одновременно с иском истица подала заявление о принятии обеспечительных мер в виде запрета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юридическом лице (ЗАО «Тирасстром»), не связанные с внесением изменений в учредительные документы юридического лица.</w:t>
      </w:r>
    </w:p>
    <w:p>
      <w:pPr>
        <w:pStyle w:val="TextBody"/>
        <w:ind w:firstLine="709"/>
        <w:rPr/>
      </w:pPr>
      <w:r>
        <w:rPr/>
        <w:t>Рассмотрев ходатайство, доводы его обосновывающие, требования, изложенные в иске и приложенные к нему документы, суд находит его подлежащим удовлетворению ввиду следующего.</w:t>
      </w:r>
    </w:p>
    <w:p>
      <w:pPr>
        <w:pStyle w:val="TextBody"/>
        <w:ind w:firstLine="709"/>
        <w:rPr/>
      </w:pPr>
      <w:r>
        <w:rPr/>
        <w:t xml:space="preserve">В соответствии со статьей 64 АПК ПМР арбитражный суд по заявлению лица, участвующего в деле, вправе на любой стадии арбитражного процесса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TextBody"/>
        <w:ind w:firstLine="709"/>
        <w:rPr/>
      </w:pPr>
      <w:r>
        <w:rPr/>
        <w:t>Суд, исходя из положений ст.64 АПК ПМР, и учитывая, что предметом иска является требование о признании недействительным решения внеочередного собрания акционеров ЗАО «Тирасстром», состоявшегося 18 апреля 2014 года, об избрании нового руководителя общества и избрании наблюдательного совета общества. Приложенные к ходатайству доказательства свидетельствуют о том, что  на основании оспоренного решения ОСА ЗАО «Тирасстром» в Государственную службу регистрации и нотариата Министерства юстиции ПМР подано заявление о внесении изменений в государственный реестр юридических лиц, касающихся сведений о руководителе общества. При таких обстоятельствах, суд приходит к выводу о том, что непринятие истребуемых истицей обеспечительных мер способно затруднить либо вовсе сделать невозможным исполнение судебного акта в случае удовлетворения исковых требований.</w:t>
      </w:r>
    </w:p>
    <w:p>
      <w:pPr>
        <w:pStyle w:val="TextBody"/>
        <w:ind w:firstLine="709"/>
        <w:rPr/>
      </w:pPr>
      <w:r>
        <w:rPr/>
        <w:t>Испрашиваемая обеспечительная мера в виде запрета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юридическом лице (ЗАО «Тирасстром»), не связанные с внесением изменений в учредительные документы юридического лица, соответствует заявленным требованиям и связана с ними, соразмерна им и достаточна для обеспечения исполнения судебного акта в будущем.</w:t>
      </w:r>
    </w:p>
    <w:p>
      <w:pPr>
        <w:pStyle w:val="TextBody"/>
        <w:ind w:firstLine="709"/>
        <w:rPr/>
      </w:pPr>
      <w:r>
        <w:rPr/>
        <w:t>Представленные истицей доказательства, свидетельствующие о наличии лица, полномочного исполнять функции руководителя общества, свидетельствуют о том, что принятие испрашиваемой обеспечительной меры не приведет к фактической невозможности осуществления ЗАО «Тирасстром» предпринимательской деятельности.</w:t>
      </w:r>
    </w:p>
    <w:p>
      <w:pPr>
        <w:pStyle w:val="TextBody"/>
        <w:ind w:firstLine="709"/>
        <w:rPr/>
      </w:pPr>
      <w:r>
        <w:rPr/>
        <w:t xml:space="preserve">На основании изложенного и руководствуясь ст.ст.64, 65, 128, 137-5 Арбитражного процессуального кодекса Приднестровской Молдавской Республики суд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Карамановой А.А. о принятии обеспечительных мер удовлетворить.</w:t>
      </w:r>
    </w:p>
    <w:p>
      <w:pPr>
        <w:pStyle w:val="Normal"/>
        <w:ind w:firstLine="708"/>
        <w:jc w:val="both"/>
        <w:rPr/>
      </w:pPr>
      <w:r>
        <w:rPr/>
        <w:t>Запретить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ЗАО «Тирасстром» (дата регистрации 16.10.2002г, рег.№01-022-2055, место нахождения: г.Тирасполь, ул.9 Января, 119), не связанные с внесением изменений в учредительные документы ЗАО «Тирасстром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5:00Z</dcterms:created>
  <dc:creator>Александр</dc:creator>
  <dc:description/>
  <cp:keywords/>
  <dc:language>en-US</dc:language>
  <cp:lastModifiedBy>Rap</cp:lastModifiedBy>
  <cp:lastPrinted>2014-04-25T08:54:00Z</cp:lastPrinted>
  <dcterms:modified xsi:type="dcterms:W3CDTF">2014-08-15T06:54:00Z</dcterms:modified>
  <cp:revision>13</cp:revision>
  <dc:subject/>
  <dc:title/>
</cp:coreProperties>
</file>