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инятии искового заявления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15            августа                14   </w:t>
        <w:tab/>
        <w:tab/>
        <w:tab/>
        <w:tab/>
        <w:tab/>
        <w:tab/>
        <w:t xml:space="preserve">      664/14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Романенко А.П., рассмотрев вопрос о принятии к производству арбитражного суда искового заявления Карамановой А.А. (г.Тирасполь, ул.Пушкина, 20, кв.9) к ЗАО «Тирастром» (г.Тирасполь, ул.9 Января, 119) о признании недействительным решения внеочередного общего собрания акционеров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 Исковое заявление подано с соблюдением требований ст.ст.91-93, 137-3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скового заявления, руководствуясь ст.95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исковое заявление Карамановой А.А. к производству арбитражного суда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28 августа 2014 года в 11ч. 00мин. в здании Арбитражного суда ПМР по адресу: г.Тирасполь, ул. Ленина, ½,  каб.305.</w:t>
      </w:r>
    </w:p>
    <w:p>
      <w:pPr>
        <w:pStyle w:val="Normal"/>
        <w:ind w:firstLine="72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11:00Z</dcterms:created>
  <dc:creator>Александр</dc:creator>
  <dc:description/>
  <cp:keywords/>
  <dc:language>en-US</dc:language>
  <cp:lastModifiedBy>Rap</cp:lastModifiedBy>
  <cp:lastPrinted>2014-04-07T08:19:00Z</cp:lastPrinted>
  <dcterms:modified xsi:type="dcterms:W3CDTF">2014-08-15T06:35:00Z</dcterms:modified>
  <cp:revision>15</cp:revision>
  <dc:subject/>
  <dc:title/>
</cp:coreProperties>
</file>