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9                августа               14                                                                              66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Дубоссары и Дубоссарскому району (г.Дубоссары, ул. Дзержинского, 4) к ООО «Ландыш Серебристый» (г.Дубоссары, ул. Свердлова, д.65, кв.33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Дубоссары от 07.08.2014г. №07-14-21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08 сентября 2014 года на 0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03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Дубоссары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Дубоссары с исковым заявлением о ликвидации ООО «Ландыш серебристый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1:00Z</dcterms:created>
  <dc:creator>Александр С. Смирнов</dc:creator>
  <dc:description/>
  <cp:keywords/>
  <dc:language>en-US</dc:language>
  <cp:lastModifiedBy>Soa</cp:lastModifiedBy>
  <cp:lastPrinted>2014-06-16T15:30:00Z</cp:lastPrinted>
  <dcterms:modified xsi:type="dcterms:W3CDTF">2014-08-19T10:41:00Z</dcterms:modified>
  <cp:revision>2</cp:revision>
  <dc:subject/>
  <dc:title/>
</cp:coreProperties>
</file>