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8            октября               14                                                                         662/14-(06)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Твист», г. Тирасполь, ул. Каховская, д. 9/2, к.48, к административной ответственности, при участии:</w:t>
      </w:r>
    </w:p>
    <w:p>
      <w:pPr>
        <w:pStyle w:val="Normal"/>
        <w:jc w:val="both"/>
        <w:rPr/>
      </w:pPr>
      <w:r>
        <w:rPr/>
        <w:t>от заявителя: Дарадур С.А. по доверенности от 16.07.2014 г. №08-9122</w:t>
      </w:r>
    </w:p>
    <w:p>
      <w:pPr>
        <w:pStyle w:val="Normal"/>
        <w:jc w:val="both"/>
        <w:rPr>
          <w:szCs w:val="22"/>
        </w:rPr>
      </w:pPr>
      <w:r>
        <w:rPr/>
        <w:t>от ответчика: Захарчук И.И. - руководитель,</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w:t>
      </w:r>
      <w:r>
        <w:rPr/>
        <w:t>ООО «Твист»</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15 августа 2014 года заявление Налоговой инспекции по г.</w:t>
      </w:r>
      <w:r>
        <w:rPr/>
        <w:t xml:space="preserve"> Тирасполь</w:t>
      </w:r>
      <w:r>
        <w:rPr>
          <w:szCs w:val="22"/>
        </w:rPr>
        <w:t xml:space="preserve"> принято к производству Арбитражного суда ПМР.  Определением Арбитражного суда ПМР от 26 сентября 2014 года дело №</w:t>
      </w:r>
      <w:r>
        <w:rPr/>
        <w:t>662/14-06 принято к производству судьей Сливка Р.Б. и</w:t>
      </w:r>
      <w:r>
        <w:rPr>
          <w:szCs w:val="22"/>
        </w:rPr>
        <w:t xml:space="preserve"> судебное заседание  назначено на 8 октября 2014 года. </w:t>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Твист» за период 2011- 2014 г.г., соблюдения налогового и иного (в пределах компетенции налоговых органов) законодательства, факт неоприходования по бухгалтерскому учету общества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Тирасполь от 27.05.2014 года № 687 «О проведении планового мероприятия по контролю»; Приказ </w:t>
      </w:r>
      <w:r>
        <w:rPr>
          <w:szCs w:val="22"/>
        </w:rPr>
        <w:t>Налоговой инспекции по г.</w:t>
      </w:r>
      <w:r>
        <w:rPr/>
        <w:t>Тирасполь от 03.07.2014г. №823 «О продлении сроков проведения планового мероприятия по контролю»; Акт планового мероприятия по контролю в отношении ООО «Твист» от 04.08.2014 года № 05-511; Акт обследования №1 от 05.06.2014 года; протокол об административном правонарушении от 12.08.2014г. серии БЮ № 114099;</w:t>
      </w:r>
    </w:p>
    <w:p>
      <w:pPr>
        <w:pStyle w:val="Normal"/>
        <w:ind w:firstLine="540"/>
        <w:jc w:val="both"/>
        <w:rPr/>
      </w:pPr>
      <w:r>
        <w:rPr/>
        <w:t>Представитель ответчика, в судебном заседании, факт неоприходования ООО «Твист» на счетах бухгалтерского учета, поступивших товарно-материальных ценностей, признала полностью.</w:t>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Заявителем на основании Приказа о проведении планового мероприятия по контролю № 687 от 25 мая 2014 года; Приказа о продлении планового мероприятия по контролю № 823 от 3 июля 2014 года, проведено совместное плановое мероприятие по контролю финансовой хозяйственной деятельности ООО «Твист» за период май 2011-2014 г.г., по вопросу соблюдения налогового и иного (в пределах компетенции) законодательства.</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Твист»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Тирасполь, ул.Шевченко, д.94.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ым являются опись имущества  от 05.06.2014 год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925,20 руб., наличие которых свидетельствует о факте неоприходования по бухгалтерскому учету ООО «Твист»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Твист»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ООО «Твист»  за период 2011 г. – май 2014 г. № 05-511от 04.08.2014 года.</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Твист»  главным специалистом ОПП налоговой инспекции по г.Тирасполь ГНС МФ ПМР – Ботушан О.А. 12.08.2014 г. составлен протокол серии БЮ № 114099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Твист» - директора Захарчук И.И., права, предусмотренные статьей 25.2 КоАП ПМР, законному представителю разъяснялись.</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административного правонарушения. Ответчик, в лице руководителя ООО «Твист»  Захарчук И.И., с выявленным правонарушением согласна, вину полностью признала.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jc w:val="center"/>
        <w:rPr>
          <w:b/>
          <w:b/>
        </w:rPr>
      </w:pPr>
      <w:r>
        <w:rPr>
          <w:b/>
        </w:rPr>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Твист» (местонахождение: г. Тирасполь, ул. Каховская, д. 9/2, к.48,  зарегистрированное в качестве юридического лица в ГРЮЛ 05.10.2007 г., регистрационный номер 01-023-4613, свидетельство о государственной регистрации 0008605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925,2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290204106205, код 2070500 пар. 06, с. 205;</w:t>
      </w:r>
    </w:p>
    <w:p>
      <w:pPr>
        <w:pStyle w:val="Normal"/>
        <w:ind w:firstLine="540"/>
        <w:jc w:val="both"/>
        <w:rPr/>
      </w:pPr>
      <w:r>
        <w:rPr/>
        <w:t>50% от суммы штрафа - в республиканский бюджет на р/с 2181002714106205, код 2070500 сим.205.</w:t>
      </w:r>
    </w:p>
    <w:p>
      <w:pPr>
        <w:pStyle w:val="Normal"/>
        <w:ind w:firstLine="540"/>
        <w:jc w:val="both"/>
        <w:rPr/>
      </w:pPr>
      <w:r>
        <w:rPr/>
        <w:t xml:space="preserve">В случае непредставления ООО «Твист»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 xml:space="preserve">Судья                                                                                                                    Р.Б. Сливка                                                           </w:t>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2:00Z</dcterms:created>
  <dc:creator>user</dc:creator>
  <dc:description/>
  <cp:keywords/>
  <dc:language>en-US</dc:language>
  <cp:lastModifiedBy>ARB103</cp:lastModifiedBy>
  <cp:lastPrinted>2014-10-13T15:16:00Z</cp:lastPrinted>
  <dcterms:modified xsi:type="dcterms:W3CDTF">2014-10-13T12:26:00Z</dcterms:modified>
  <cp:revision>3</cp:revision>
  <dc:subject/>
  <dc:title>РЕСПУБЛИКА МОЛДОВАНЯСКЭ                                                                                 ПРИДНIСТРОВСЬКА МОЛДАВ</dc:title>
</cp:coreProperties>
</file>