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_____________</w:t>
      </w:r>
    </w:p>
    <w:p>
      <w:pPr>
        <w:pStyle w:val="Normal"/>
        <w:rPr/>
      </w:pPr>
      <w:r>
        <w:rPr>
          <w:sz w:val="24"/>
          <w:szCs w:val="24"/>
        </w:rPr>
        <w:t>от «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» августа 2014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662/14-06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НИ по г.Тирасполь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/г.Тирасполь, ул. 25 Октября, д.101/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Лицо, привлекаемое к административной ответственности: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ООО «Твист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/г.Тирасполь, ул. Каховская, д. 9/2, к.48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ем Вас, что рассмотрение заявления НИ по г.Тирасполь  о привлечении </w:t>
        <w:br/>
        <w:t xml:space="preserve">к административной ответственности ООО «Твист», назначенное в соответствии </w:t>
        <w:br/>
        <w:t>с определением Арбитражного суда ПМР от 15.08.2014г. по делу № 662/14-06 к судебному разбирательству на  23 сентября</w:t>
      </w:r>
      <w:r>
        <w:rPr>
          <w:bCs/>
          <w:sz w:val="24"/>
          <w:szCs w:val="24"/>
        </w:rPr>
        <w:t xml:space="preserve"> 2014г. на 09.30 час.,</w:t>
      </w:r>
      <w:r>
        <w:rPr>
          <w:b/>
          <w:bCs/>
          <w:sz w:val="24"/>
          <w:szCs w:val="24"/>
        </w:rPr>
        <w:t xml:space="preserve"> переносится н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 октября 2014г. 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</w:rPr>
        <w:t xml:space="preserve">на 10.40 час. </w:t>
      </w:r>
      <w:r>
        <w:rPr>
          <w:sz w:val="24"/>
          <w:szCs w:val="24"/>
        </w:rPr>
        <w:t xml:space="preserve">в здании Арбитражного суда ПМР по адресу: г. Тирасполь, ул. Ленина, 1/2, </w:t>
      </w:r>
      <w:r>
        <w:rPr>
          <w:b/>
          <w:sz w:val="24"/>
          <w:szCs w:val="24"/>
        </w:rPr>
        <w:t xml:space="preserve">каб. 3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стальном определение Арбитражного суда ПМР от 15 августа 2014г. по делу </w:t>
        <w:br/>
        <w:t>№ 662/14-06 остается для сторон по делу без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ab/>
        <w:tab/>
        <w:tab/>
        <w:t>Э.А. Мальский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6:00Z</dcterms:created>
  <dc:creator>Мальский</dc:creator>
  <dc:description/>
  <cp:keywords/>
  <dc:language>en-US</dc:language>
  <cp:lastModifiedBy>ARB301</cp:lastModifiedBy>
  <cp:lastPrinted>2014-08-25T11:13:00Z</cp:lastPrinted>
  <dcterms:modified xsi:type="dcterms:W3CDTF">2014-08-25T08:13:00Z</dcterms:modified>
  <cp:revision>3</cp:revision>
  <dc:subject/>
  <dc:title>АРБИТРАЖНЫЙ СУД</dc:title>
</cp:coreProperties>
</file>