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3                августа               14                                                                              66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Слободзея и Слободзейскому району (г.Слободзея, ул. Фрунзе, 10) к ООО «Ника-Вика» (Слободзейский район, с. Парканы, ул. Котовского, 29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Слободзея от 11.08.2014г. №01-26/3926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03 сентября 2014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03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Слободзея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Слободзея с исковым заявлением о ликвидации ООО «Ника-Вика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2:00Z</dcterms:created>
  <dc:creator>Александр С. Смирнов</dc:creator>
  <dc:description/>
  <cp:keywords/>
  <dc:language>en-US</dc:language>
  <cp:lastModifiedBy>Soa</cp:lastModifiedBy>
  <cp:lastPrinted>2014-06-16T15:30:00Z</cp:lastPrinted>
  <dcterms:modified xsi:type="dcterms:W3CDTF">2014-08-13T12:42:00Z</dcterms:modified>
  <cp:revision>2</cp:revision>
  <dc:subject/>
  <dc:title/>
</cp:coreProperties>
</file>