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15             августа              14   </w:t>
        <w:tab/>
        <w:tab/>
        <w:tab/>
        <w:tab/>
        <w:tab/>
        <w:tab/>
        <w:t xml:space="preserve">         65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И по г.Слободзея и Слободзейскому р-ну (г.Слободзея, ул.Фрунзе, 10) к ООО «Осден-Агро» (Слободзейский р-он, п.Красное, ул.40 лет Октября) о ликви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г.Слободзея и Слободзейского р-н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августа 2014 года в 09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8-15T08:25:00Z</dcterms:modified>
  <cp:revision>16</cp:revision>
  <dc:subject/>
  <dc:title/>
</cp:coreProperties>
</file>