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О предоставлении отсрочки исполнения судебного акта</w:t>
      </w:r>
    </w:p>
    <w:p>
      <w:pPr>
        <w:pStyle w:val="Normal"/>
        <w:ind w:left="-540" w:hanging="0"/>
        <w:rPr>
          <w:sz w:val="32"/>
          <w:szCs w:val="32"/>
        </w:rPr>
      </w:pPr>
      <w:r>
        <w:rPr>
          <w:sz w:val="32"/>
          <w:szCs w:val="32"/>
        </w:rPr>
      </w:r>
    </w:p>
    <w:p>
      <w:pPr>
        <w:pStyle w:val="Normal"/>
        <w:ind w:left="-540" w:hanging="0"/>
        <w:rPr/>
      </w:pPr>
      <w:r>
        <w:rPr/>
        <w:t xml:space="preserve">                </w:t>
      </w:r>
      <w:r>
        <w:rPr/>
        <w:t xml:space="preserve">26              ноября </w:t>
        <w:tab/>
        <w:t xml:space="preserve">   14</w:t>
        <w:tab/>
        <w:tab/>
        <w:tab/>
        <w:tab/>
        <w:tab/>
        <w:tab/>
        <w:t xml:space="preserve">      658/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МУП «ПУЖКХ с.Глиное» о предоставлении отсрочки исполнения решения Арбитражного суда Приднестровской Молдавской Республики от 14 октября 2014 года по делу №658/14-04 по заявлению Налоговой инспекции по г.Слободзея и Слободзейскому району (г.Слободзея, ул.Фрунзе, 10) о взыскании с МУП «ПУЖКХ с.Глиное» (Слободзейский район, с.Глиное, ул.Кирова, д «А») обязательных платежей и санкций, </w:t>
      </w:r>
    </w:p>
    <w:p>
      <w:pPr>
        <w:pStyle w:val="Normal"/>
        <w:ind w:firstLine="708"/>
        <w:jc w:val="both"/>
        <w:rPr/>
      </w:pPr>
      <w:r>
        <w:rPr/>
        <w:t>при участии в судебном заседании:</w:t>
      </w:r>
    </w:p>
    <w:p>
      <w:pPr>
        <w:pStyle w:val="Normal"/>
        <w:ind w:firstLine="708"/>
        <w:jc w:val="both"/>
        <w:rPr/>
      </w:pPr>
      <w:r>
        <w:rPr/>
        <w:t>от взыскателя – Стефогло О.И. по доверенности (л.д.33);</w:t>
      </w:r>
    </w:p>
    <w:p>
      <w:pPr>
        <w:pStyle w:val="Normal"/>
        <w:ind w:firstLine="708"/>
        <w:jc w:val="both"/>
        <w:rPr/>
      </w:pPr>
      <w:r>
        <w:rPr/>
        <w:t>от должника – Терентьев В.А. руководитель, Шумейко А.В. по доверенности (л.д.52);</w:t>
      </w:r>
    </w:p>
    <w:p>
      <w:pPr>
        <w:pStyle w:val="Normal"/>
        <w:ind w:firstLine="708"/>
        <w:jc w:val="both"/>
        <w:rPr/>
      </w:pPr>
      <w:r>
        <w:rPr/>
        <w:t>от Слободзейского отдела ГССИ МЮ ПМР – представителей не направил;</w:t>
      </w:r>
    </w:p>
    <w:p>
      <w:pPr>
        <w:pStyle w:val="Normal"/>
        <w:ind w:firstLine="708"/>
        <w:jc w:val="both"/>
        <w:rPr/>
      </w:pPr>
      <w:r>
        <w:rPr/>
      </w:r>
    </w:p>
    <w:p>
      <w:pPr>
        <w:pStyle w:val="Normal"/>
        <w:ind w:firstLine="708"/>
        <w:jc w:val="both"/>
        <w:rPr/>
      </w:pPr>
      <w:r>
        <w:rPr/>
        <w:t xml:space="preserve">установил: НИ по г.Слободзея и Слободзейскому району (далее – НИ г.Слободзея, инспекция) обратилась в Арбитражный суд Приднестровской Молдавской Республики с заявлением о взыскании с МУП «ПУЖКХ с.Глиное» (далее – МУП «ПЖКХ», предприятие) обязательных платежей и санкций путем обращения взыскания на имущество предприятия. Решением Арбитражного суда Приднестровской Молдавской Республики от 14 октября 2014 года требования инспекции удовлетворены – с МУП «ПУЖКХ» </w:t>
      </w:r>
      <w:r>
        <w:rPr>
          <w:spacing w:val="-2"/>
        </w:rPr>
        <w:t>49 290 рублей 63 копейки, из которых: 44 882 рубля 64 копейки – задолженность по налогам и иным обязательным платежам, 4 407 рублей 99 копеек – пеня, и обращено взыскание на принадлежащее МУП «ПУЖКХ» имущество.</w:t>
      </w:r>
      <w:r>
        <w:rPr/>
        <w:t xml:space="preserve"> С предприятия также взыскана государственная пошлина в размере 250 рублей. Решение вступило в законную силу 04 ноября 2014 года. Выдан исполнительный лист.</w:t>
      </w:r>
    </w:p>
    <w:p>
      <w:pPr>
        <w:pStyle w:val="Normal"/>
        <w:ind w:firstLine="708"/>
        <w:jc w:val="both"/>
        <w:rPr/>
      </w:pPr>
      <w:r>
        <w:rPr/>
        <w:t>В арбитражный суд поступило заявление должника о предоставлении отсрочки исполнения судебного акта, мотивированное тем, что финансовое положение предприятия не позволяет исполнить решение суда. Предприятие находится на картотеке, задолженность перед бюджетом и внебюджетными фондами составляет 112608,78 рублей. В тоже время у предприятия имеется дебиторская задолженность, которая по состоянию на 01.11.2014г составляет 126247,19 рублей, однако получить ее предприятие не имеет возможности, поскольку дебиторы – Слободзейской РУНО, ГОУ «Глинойская специальная (коррекционная) общеобразовательная школа-интернат для детей сирот, оставшихся без попечения родителей, с нарушением интеллекта», финансируются из бюджета. Кроме того, основным и единственным видом деятельности предприятия является оказание услуг населению по сбору и вывозу твердых и жидких бытовых отходов. В настоящее время предприятие проводит работу с иными дебиторами – физическим лицами. Направлены требования об уплате долга с предупреждением о том, что в случае неуплаты долг будет взыскиваться в судебном порядке.</w:t>
      </w:r>
    </w:p>
    <w:p>
      <w:pPr>
        <w:pStyle w:val="Normal"/>
        <w:ind w:firstLine="708"/>
        <w:jc w:val="both"/>
        <w:rPr/>
      </w:pPr>
      <w:r>
        <w:rPr/>
        <w:t>В судебном заседании представители должника поддержали доводы заявления, дополнительно пояснив, что в результате обращения взыскания на имущество будет реализована специализированная техника, без которой должник не сможет осуществлять деятельность и в этой связи просили удовлетворить заявление и предоставить отсрочку исполнения судебного акта сроком на один год.</w:t>
      </w:r>
    </w:p>
    <w:p>
      <w:pPr>
        <w:pStyle w:val="Normal"/>
        <w:ind w:firstLine="708"/>
        <w:jc w:val="both"/>
        <w:rPr/>
      </w:pPr>
      <w:r>
        <w:rPr/>
        <w:t>Взыскатель не возражал против предоставления должнику отсрочки.</w:t>
      </w:r>
    </w:p>
    <w:p>
      <w:pPr>
        <w:pStyle w:val="Normal"/>
        <w:ind w:firstLine="708"/>
        <w:jc w:val="both"/>
        <w:rPr/>
      </w:pPr>
      <w:r>
        <w:rPr/>
        <w:t>Суд, рассмотрев заявление должника, выслушав пояснение представителей взыскателя и должника, приходит к выводу о возможности удовлетворения заявления и предоставления отсрочки исполнения судебного акта сроком на один год исходя из следующего.</w:t>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08"/>
        <w:jc w:val="both"/>
        <w:rPr/>
      </w:pPr>
      <w:r>
        <w:rPr/>
        <w:t>Как установлено в судебном заседании, должник находится на картотеке, задолженность перед бюджетом и внебюджетными фондами составляет 112608,78 рублей, что подтверждается сведениями обслуживающего банка. Вместе с тем, представленная расшифровка дебиторской задолженности должника свидетельствует о наличии у предприятия имеется дебиторская задолженность, которая по состоянию на 01.11.2014г составляет 126247,19 рублей. Однако, как следует из представленной расшифровки, значительную часть ее составляет задолженность Слободзейского РУНО, ГОУ «Глинойская специальная (коррекционная) общеобразовательная школа-интернат для детей сирот, оставшихся без попечения родителей, с нарушением интеллекта», Финансового управления (по возмещению льгот наседанию), МОУ «Коротнянская СОШ», МОУ ДО «Аистенок», МОУ ДО «Аленка», финансирующиеся из бюджета. По остальным дебиторам должником предпринимаются меры по получению дебиторской задолженности, о чем свидетельствуют представленные должником копии претензий.</w:t>
      </w:r>
    </w:p>
    <w:p>
      <w:pPr>
        <w:pStyle w:val="Normal"/>
        <w:ind w:firstLine="708"/>
        <w:jc w:val="both"/>
        <w:rPr/>
      </w:pPr>
      <w:r>
        <w:rPr/>
        <w:t>Кроме того, как пояснили представители должника, основным и единственным видом деятельности предприятия является оказание услуг населению по сбору и вывозу твердых и жидких бытовых отходов. Обращение взыскания на имущество предприятия, а именно – специализированной техники, приведет к невозможности осуществлять указанный вид деятельности, в т.ч. осуществлять сбор и вывоз твердых и жидких бытовых отходов с территорий детских садов и школ.</w:t>
      </w:r>
    </w:p>
    <w:p>
      <w:pPr>
        <w:pStyle w:val="Normal"/>
        <w:ind w:firstLine="708"/>
        <w:jc w:val="both"/>
        <w:rPr/>
      </w:pPr>
      <w:r>
        <w:rPr/>
        <w:t xml:space="preserve">Учитывая, что должник является муниципальным унитарным предприятием, деятельность которого носит специализированный и общественно значимый вид деятельности, и немедленное исполнение Решения Арбитражного суда ПМР об обращении взыскания на имущество должника способно привести к прекращению деятельности должника, суд приходит к выводу о наличии обстоятельств, затрудняющих исполнение вступившего в законную силу решения арбитражного суда. </w:t>
      </w:r>
    </w:p>
    <w:p>
      <w:pPr>
        <w:pStyle w:val="Normal"/>
        <w:ind w:firstLine="709"/>
        <w:jc w:val="both"/>
        <w:rPr/>
      </w:pPr>
      <w:r>
        <w:rPr/>
        <w:t>На основании изложенного и руководствуясь ст.ст.128, 176, 181 Арбитражного процессуального кодекса Приднестровской Молдавской Республики суд</w:t>
      </w:r>
    </w:p>
    <w:p>
      <w:pPr>
        <w:pStyle w:val="Normal"/>
        <w:jc w:val="center"/>
        <w:rPr/>
      </w:pPr>
      <w:r>
        <w:rPr/>
      </w:r>
    </w:p>
    <w:p>
      <w:pPr>
        <w:pStyle w:val="Normal"/>
        <w:jc w:val="center"/>
        <w:rPr/>
      </w:pPr>
      <w:r>
        <w:rPr/>
        <w:t>определил:</w:t>
      </w:r>
    </w:p>
    <w:p>
      <w:pPr>
        <w:pStyle w:val="Normal"/>
        <w:ind w:firstLine="708"/>
        <w:jc w:val="both"/>
        <w:rPr/>
      </w:pPr>
      <w:r>
        <w:rPr/>
        <w:t>Предоставить МУП «ПУЖКХ с.Глиное» отсрочку исполнения решения Арбитражного суда Приднестровской Молдавской Республики от 14 октября 2014 года по делу №658/14-04 сроком до 01 декабря 2015 года.</w:t>
      </w:r>
    </w:p>
    <w:p>
      <w:pPr>
        <w:pStyle w:val="Normal"/>
        <w:ind w:firstLine="708"/>
        <w:jc w:val="both"/>
        <w:rPr>
          <w:bCs/>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 xml:space="preserve">          </w:t>
        <w:tab/>
        <w:tab/>
        <w:tab/>
        <w:tab/>
        <w:tab/>
        <w:tab/>
        <w:t>А.П. Романенко</w:t>
      </w:r>
    </w:p>
    <w:p>
      <w:pPr>
        <w:pStyle w:val="Normal"/>
        <w:ind w:firstLine="708"/>
        <w:jc w:val="both"/>
        <w:rPr>
          <w:bCs/>
        </w:rPr>
      </w:pPr>
      <w:r>
        <w:rPr>
          <w:bC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б отложении рассмотрения дела</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5:00Z</dcterms:created>
  <dc:creator>Александр</dc:creator>
  <dc:description/>
  <cp:keywords/>
  <dc:language>en-US</dc:language>
  <cp:lastModifiedBy>Rap</cp:lastModifiedBy>
  <cp:lastPrinted>2012-11-08T09:49:00Z</cp:lastPrinted>
  <dcterms:modified xsi:type="dcterms:W3CDTF">2014-12-02T09:40:00Z</dcterms:modified>
  <cp:revision>16</cp:revision>
  <dc:subject/>
  <dc:title/>
</cp:coreProperties>
</file>