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назначении судебного заседания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05 </w:t>
        <w:tab/>
        <w:t>ноября</w:t>
        <w:tab/>
        <w:t xml:space="preserve">                14 </w:t>
        <w:tab/>
        <w:tab/>
        <w:tab/>
        <w:tab/>
        <w:tab/>
        <w:tab/>
        <w:t xml:space="preserve">      658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ознакомившись с поступившим заявлением МУП «ПУЖКХ с.Глиное» о предоставлении отсрочки исполнения решения Арбитражного суда ПМР от 14.10.2014г по делу №658/14-04, возбужденному по заявлению по заявлению НИ Слободзейского района и г.Слободзея (г.Слободзея, ул.Фрунзе, 10) о взыскании с МУП «ПУЖКХ с.Глиное» (Слободзейский район, с.Глиное, ул.Кирова, д «А») обязательных платежей и санкци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становил: Решением Арбитражного суда ПМР от 14 октября 2014 года по делу №658/14-04 удовлетворены требования НИ по г.Слободзея и Слободзейскому району о взыскании с МУП «ПУЖКХ с.Глиное» </w:t>
      </w:r>
      <w:r>
        <w:rPr>
          <w:spacing w:val="-2"/>
        </w:rPr>
        <w:t xml:space="preserve">49 290,63 рублей </w:t>
      </w:r>
      <w:r>
        <w:rPr/>
        <w:t xml:space="preserve">обязательных платежей и санкций.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/>
        <w:t>В суд поступило заявление должника о предоставлении рассрочки исполнения выше названного судебного акта, которое в силу ст.181 АПК ПМР подлежит рассмотрению в судебном заседании, с извещением должника, взыскателя и судебного исполнителя. На основании изложенного и руководствуясь ст.ст.128, 181 АПК ПМР,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Назначить судебное заседание по рассмотрению заявления должника на 26 ноября 2014 года в 09ч. 30мин. в здании Арбитражного суда ПМР по адресу: г.Тирасполь, ул. Ленина, ½,  каб.305.</w:t>
      </w:r>
    </w:p>
    <w:p>
      <w:pPr>
        <w:pStyle w:val="Normal"/>
        <w:ind w:firstLine="720"/>
        <w:jc w:val="both"/>
        <w:rPr/>
      </w:pPr>
      <w:r>
        <w:rPr/>
        <w:t>Направить копию настоящего определения в адрес МУП «ПУЖКХ с.Глиное», НИ по г.Слободзея и Слободзейскому району, Слободзейскому отделу ГССИ МЮ ПМР.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firstLine="708"/>
        <w:outlineLvl w:val="3"/>
        <w:rPr>
          <w:bCs/>
        </w:rPr>
      </w:pPr>
      <w:r>
        <w:rPr>
          <w:bCs/>
        </w:rPr>
        <w:t>Судья</w:t>
        <w:tab/>
        <w:tab/>
        <w:tab/>
        <w:tab/>
        <w:t xml:space="preserve">          </w:t>
        <w:tab/>
        <w:tab/>
        <w:tab/>
        <w:t xml:space="preserve">         А.П. Романенко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58:00Z</dcterms:created>
  <dc:creator>Александр</dc:creator>
  <dc:description/>
  <cp:keywords/>
  <dc:language>en-US</dc:language>
  <cp:lastModifiedBy>Rap</cp:lastModifiedBy>
  <cp:lastPrinted>2014-11-06T09:35:00Z</cp:lastPrinted>
  <dcterms:modified xsi:type="dcterms:W3CDTF">2014-11-06T07:36:00Z</dcterms:modified>
  <cp:revision>6</cp:revision>
  <dc:subject/>
  <dc:title/>
</cp:coreProperties>
</file>