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14</w:t>
        <w:tab/>
        <w:tab/>
        <w:t>октября</w:t>
        <w:tab/>
        <w:t xml:space="preserve"> 14</w:t>
        <w:tab/>
        <w:tab/>
        <w:tab/>
        <w:tab/>
        <w:tab/>
        <w:tab/>
        <w:tab/>
        <w:t>658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заявлению НИ Слободзейского района и г.Слободзея (г.Слободзея, ул.Фрунзе, 10) о взыскании с МУП «ПУЖКХ с.Глиное» (Слободзейский район, с.Глиное, ул.Кирова, д «А») обязательных платежей и санкций, при участии в судебном заседании представителей: заявителя – Стефогло О.И., Негура Е.В. по доверенностям, ответчика – Терентьева В.А. руководителя, Шумейко А.В. –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НИ по г.Слободзея и Слободзейскому району (далее – налоговый орган, инспекция) обратилось в арбитражный суд с заявлением о взыскании с МУП «ПУЖКХ с.Глиное» обязательных платежей и санкций. Свои требования, с учетом заявления в порядке ст.29 АПК ПМР об уменьшении размера требований, обосновала следующими доводами. </w:t>
      </w:r>
    </w:p>
    <w:p>
      <w:pPr>
        <w:pStyle w:val="Normal"/>
        <w:ind w:firstLine="708"/>
        <w:jc w:val="both"/>
        <w:rPr/>
      </w:pPr>
      <w:r>
        <w:rPr/>
        <w:t xml:space="preserve">Согласно статье 9 Закона Приднестровской Молдавской Республики  «Об основах налоговой системы в Приднестровской Молдавской Республике», с изменениями и дополнениями, налогоплательщик обязан своевременно и в полном размере уплачивать налоги. Однако, по состоянию на 25.07.2014 г. задолженность МУП  «ПУЖКХ с.Глиное»  перед бюджетами различных уровней и ЕГФСС ПМР составляет 69 033,34 руб. ( основной платеж – 64625,41 руб., пеня – 4407,93 руб.).  </w:t>
      </w:r>
    </w:p>
    <w:p>
      <w:pPr>
        <w:pStyle w:val="TextBody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инспекцией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 соответствии 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Ввиду того, что предпринятые меры не привели к погашению задолженности, налоговый орган просит взыскать с ответчика сумму задолженности перед бюджетами различных уровней и Единым государственным фондом социального страхования ПМР в размере 69 033,34 руб., обратив взыскание на имущество должника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В судебном заседании представители заявителя подали заявление об уменьшении размера требований в связи  с частичным погашением ответчиком задолженности и просили удовлетворить заявление, взыскав с ответчика 49290,63 руб., из которых: 44882,64 руб. – основной платеж (долг), 4407,99 руб. – сумма пени, и обратить взыскание на имущество ответчика.</w:t>
      </w:r>
    </w:p>
    <w:p>
      <w:pPr>
        <w:pStyle w:val="Normal"/>
        <w:ind w:firstLine="540"/>
        <w:jc w:val="both"/>
        <w:rPr/>
      </w:pPr>
      <w:r>
        <w:rPr/>
        <w:t xml:space="preserve">Ответчик, требования заявителя не признавал, поясняя, что расчет задолженности не учитывает произведенные в августе платежи, а, кроме того, задолженность была передана в ДМУП «Акваканал». </w:t>
      </w:r>
    </w:p>
    <w:p>
      <w:pPr>
        <w:pStyle w:val="Normal"/>
        <w:ind w:firstLine="540"/>
        <w:jc w:val="both"/>
        <w:rPr/>
      </w:pPr>
      <w:r>
        <w:rPr/>
        <w:t xml:space="preserve">В связи с возражениями ответчика об обоснованности расчета, стороны, по указанию суда, произвели сверку взаиморасчетов. Результат сверки, оформленный сторонами как «Расчет задолженности МУП «ПУЖКХ» и подписанный представителями сторона, представлен в судебное заседание. Возражений относительно суммы задолженности ответчиком после сверки взаиморасчетов не заявлено. Также сняты возражения о передаче задолженности в ДМУП «Акваканал». </w:t>
      </w:r>
    </w:p>
    <w:p>
      <w:pPr>
        <w:pStyle w:val="Normal"/>
        <w:ind w:firstLine="540"/>
        <w:jc w:val="both"/>
        <w:rPr/>
      </w:pPr>
      <w:r>
        <w:rPr/>
        <w:t>Ответчиком заявлено ходатайство об уменьшении размера госпошлины ввиду тяжелого имущественного положения, о котором свидетельствуют материалы дел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 по следующим основаниям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ходе разбирательства спора, ответчик по состоянию на 07.10.2014г имеет задолженность по уплате в бюджет налога на доходы организаций, подоходного налога, земельного налога, не перечисленной арендной плате за аренду государственного имущества, налогу с владельцев транспортных средств, единому социальном налогу, налогу на содержание жилищного фонда в сумме, платежам за выбросы в атмосферу в сумме 44 882,64 рубля. Данное обстоятельство подтверждается справкой о состоянии платежей в бюджет, расчетом задолженности, подписанным ответчиком, ведомостью регистрации инкассовых поручений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3 ст.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Так, в соответствии с вышеуказанной нормой Налоговой инспекцией выставлены инкассовые поручения на расчетный счет ответчика, что подтверждается ведомостью регистрации инкассовых поручений.</w:t>
      </w:r>
      <w:r>
        <w:rPr>
          <w:color w:val="0000FF"/>
        </w:rPr>
        <w:t xml:space="preserve"> </w:t>
      </w:r>
      <w:r>
        <w:rPr/>
        <w:t>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, что также подтверждается сведениями ЗАО «Агропромбанк» от 24.03.2014г. №17 и от28.03.2014г №01-10/134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 xml:space="preserve">1.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firstLine="540"/>
        <w:jc w:val="both"/>
        <w:rPr/>
      </w:pPr>
      <w:r>
        <w:rPr/>
        <w:t xml:space="preserve">Во исполнение п.3 ст. 10 Закона ПМР «Об основах налоговой системы в ПМР» должностными лицами инспекции осуществлён выход по месту нахождения ответчика с целью обращения взыскания на наличные денежные средства, находящихся в сейфе кассы плательщика. Однако, обратить взыскание на наличные денежные средства не представилось возможным, в виду их отсутствия о чем свидетельствует акт инвентаризации наличных денежных средств по состоянию на 01.04.2014 г. </w:t>
      </w:r>
      <w:r>
        <w:rPr>
          <w:color w:val="333399"/>
        </w:rPr>
        <w:t xml:space="preserve"> </w:t>
      </w: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2. Об обращении взыскания на дебиторскую задолженность плательщика. В результате проведенной работы по взысканию дебиторской задолженности МУП «ПУЖКХ с.Глиное». 04.04.2014г. взыскана сумма дебиторской задолженности ДМУП «Ремесленник» перед МУП «ПУЖКХ с.Глиное»  в сумме 5 042,00 руб., взысканные средства направлены на погашение задолженности МУП «ПУЖКХ с.Глиное» перед бюджетом.</w:t>
      </w:r>
    </w:p>
    <w:p>
      <w:pPr>
        <w:pStyle w:val="TextBody"/>
        <w:ind w:firstLine="540"/>
        <w:jc w:val="both"/>
        <w:rPr/>
      </w:pPr>
      <w:r>
        <w:rPr/>
        <w:t xml:space="preserve">Обратить взыскание на иную дебиторскую задолженность МУП  «ПУЖКХ с. Глиное» не представилось возможным ввиду следующего:   </w:t>
      </w:r>
    </w:p>
    <w:p>
      <w:pPr>
        <w:pStyle w:val="TextBody"/>
        <w:ind w:firstLine="540"/>
        <w:jc w:val="both"/>
        <w:rPr/>
      </w:pPr>
      <w:r>
        <w:rPr/>
        <w:t>- дебиторы: Слободзейское РУНО, ГОУ «Глинойская специальная (коррекционная) общеобразовательная школа-интернат для детей-сирот, оставшихся без попечения родителей, с нарушением интеллекта» согласно Распоряжению Правительства Приднестровской Молдавской Республики № 954р  от 22 ноября 2013г. являются юридическими лицами, финансируемыми из бюджетов всех уровней. В соответствии с Законом Приднестровской Молдавской Республики  «Об основах налоговой системы в Приднестровской Молдавской Республике» обращение взыскания недоимок на дебиторскую задолженность на предприятия, финансируемые из бюджетов всех уровней, не производятся;</w:t>
      </w:r>
    </w:p>
    <w:p>
      <w:pPr>
        <w:pStyle w:val="TextBody"/>
        <w:ind w:firstLine="540"/>
        <w:jc w:val="both"/>
        <w:rPr/>
      </w:pPr>
      <w:r>
        <w:rPr/>
        <w:t>- МУП «ПУЖКХ г.Слободзея» - юридическое лицо, имеющее собственную задолженность в соответствующие бюджеты и государственные внебюджетные фонды.  В соответствии с п. 3 ст. 10 Закона ПМР «Об основах налоговой системы в ПМР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;</w:t>
      </w:r>
    </w:p>
    <w:p>
      <w:pPr>
        <w:pStyle w:val="TextBody"/>
        <w:ind w:firstLine="540"/>
        <w:jc w:val="both"/>
        <w:rPr/>
      </w:pPr>
      <w:r>
        <w:rPr/>
        <w:t>- «Патент Коровякова», «населения ТБО» и  «прочие потребители ТБО» – взыскать задолженность не представляется  возможным, в виду неопределённости организационно-правовой формы и отсутствия данных позволяющих идентифицировать личность дебитора.</w:t>
      </w:r>
    </w:p>
    <w:p>
      <w:pPr>
        <w:pStyle w:val="Normal"/>
        <w:ind w:firstLine="540"/>
        <w:jc w:val="both"/>
        <w:rPr/>
      </w:pPr>
      <w:r>
        <w:rPr/>
        <w:t>3. 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540"/>
        <w:jc w:val="both"/>
        <w:rPr/>
      </w:pPr>
      <w:r>
        <w:rPr/>
        <w:t>Налоговым органом до принятия решения об аресте имущества, принадлежащего ответчику, направлено требование №01-26/1746 о погашении имеющейся задолженности по платежам в бюджет и внебюджетные  фонды в течение 5-ти дней.</w:t>
      </w:r>
    </w:p>
    <w:p>
      <w:pPr>
        <w:pStyle w:val="Normal"/>
        <w:ind w:firstLine="540"/>
        <w:jc w:val="both"/>
        <w:rPr/>
      </w:pPr>
      <w:r>
        <w:rPr/>
        <w:t xml:space="preserve">Во исполнение ст. 10 Закона ПМР «Об основах налоговой системы в ПМР» должностными лицами налогового органа на основании  Постановления № 4 от 16.04.2014г. произведен арест имущества МУП  «ПУЖКХ с. Глиное» на общую сумму 113 098,00 руб. 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При таких обстоятельствах, суд, проверив расчет недоимки и пени, представленный заявителем, приходит к выводу о том, что требования инспекции о взыскании с ответчика недоимки по налогам и другим обязательным платежам в бюджет  и государственные внебюджетные фонды в сумме 44882,64 руб. и пене в размере 4407,99 руб., путем обращения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При этом, суд находит подлежащим удовлетворению ходатайство ответчика об уменьшении размера госпошлины, поскольку материалы дела – сведения обслуживающего банка, балансовый отчет о финансовом положении на 30.06.2014г, реестр инкассовых поручений, находящихся на текущем счете предприятия, акт ареста имущества, свидетельствуют о тяжелом имущественном положении ответчика. В этой связи суд, находит возможным уменьшить размер подлежащей взысканию госпошлины до 25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84, 113-116, 130-27  АПК ПМР, арбитражный су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Исковые требования Налоговой инспекции по городу Слободзея и Слободзейскому району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Взыскать с МУП «ПУЖКХ с.Глиное» (Слободзейский район, с.Глиное, ул.Кирова, 2 «А», рег.№ 03-42-543) 49 290 рублей 63 копейки, из которых: 44 882 рубля 64 копейки – задолженность по налогам и иным обязательным платежам, 4 407 рублей 99 копеек – пеня, обратив взыскание на принадлежащее МУП «ПУЖКХ с.Глиное»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Взыскать с МУП «ПУЖКХ с.Глиное»  250 рублей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 Знак Знак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7:00Z</dcterms:created>
  <dc:creator>user</dc:creator>
  <dc:description/>
  <cp:keywords/>
  <dc:language>en-US</dc:language>
  <cp:lastModifiedBy>Rap</cp:lastModifiedBy>
  <cp:lastPrinted>2014-03-03T10:56:00Z</cp:lastPrinted>
  <dcterms:modified xsi:type="dcterms:W3CDTF">2014-10-20T14:55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