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9            сентября             14   </w:t>
        <w:tab/>
        <w:tab/>
        <w:tab/>
        <w:tab/>
        <w:tab/>
        <w:tab/>
        <w:t xml:space="preserve">      658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НИ Слободзейского района и г.Слободзея (г.Слободзея, ул.Фрунзе, 10) о взыскании с МУП «ПУЖКХ с.Глиное» (Слободзейский район, с.Глиное, ул.Кирова, д «А») обязательных платежей и санкций, при учасии в судебном заседании представителей: заявителя – Стефогло О.И. по доверенности, ответчика – Терентьева В.А. руководител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И по г.Слободзея и Слободзейскому району обратилось в арбитражный суд с заявлением о взыскании с МУП «ПУЖКХ с.Глиное» обязательных платежей и санкций. В ходе судебного заседания возникла необходимость уточнения заявителем размера требований с учетом пояснений ответчика об уплате им в августе части долга по обязательным платежам. В этой связи дело не может быть рассмотрен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108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18 сентября 2014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9-11T06:17:00Z</dcterms:modified>
  <cp:revision>5</cp:revision>
  <dc:subject/>
  <dc:title/>
</cp:coreProperties>
</file>