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августа               14   </w:t>
        <w:tab/>
        <w:tab/>
        <w:tab/>
        <w:tab/>
        <w:tab/>
        <w:tab/>
        <w:t xml:space="preserve">      65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Слободзейского района и г.Слободзея (г.Слободзея, ул.Фрунзе, 10) о взыскании с МУП «ПУЖКХ с.Глиное»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Слободзейского р-на и г.Слободзея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9 сент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5T08:14:00Z</dcterms:modified>
  <cp:revision>9</cp:revision>
  <dc:subject/>
  <dc:title/>
</cp:coreProperties>
</file>