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sz w:val="28"/>
          <w:szCs w:val="28"/>
        </w:rPr>
      </w:pPr>
      <w:r>
        <w:rPr/>
        <w:t xml:space="preserve">    </w:t>
      </w:r>
      <w:r>
        <w:rPr/>
        <w:t xml:space="preserve">16 </w:t>
        <w:tab/>
        <w:tab/>
        <w:t>октября</w:t>
        <w:tab/>
        <w:t xml:space="preserve">  14</w:t>
        <w:tab/>
        <w:tab/>
        <w:tab/>
        <w:tab/>
        <w:tab/>
        <w:tab/>
        <w:tab/>
        <w:t>657/14-04</w:t>
      </w:r>
    </w:p>
    <w:p>
      <w:pPr>
        <w:pStyle w:val="Normal"/>
        <w:rPr>
          <w:sz w:val="28"/>
          <w:szCs w:val="28"/>
        </w:rPr>
      </w:pPr>
      <w:r>
        <w:rPr>
          <w:sz w:val="28"/>
          <w:szCs w:val="28"/>
        </w:rPr>
      </w:r>
    </w:p>
    <w:p>
      <w:pPr>
        <w:pStyle w:val="Normal"/>
        <w:rPr/>
      </w:pPr>
      <w:r>
        <w:rPr/>
      </w:r>
    </w:p>
    <w:p>
      <w:pPr>
        <w:pStyle w:val="Normal"/>
        <w:rPr/>
      </w:pPr>
      <w:r>
        <w:rPr/>
      </w:r>
    </w:p>
    <w:p>
      <w:pPr>
        <w:pStyle w:val="Normal"/>
        <w:ind w:firstLine="720"/>
        <w:jc w:val="both"/>
        <w:rPr/>
      </w:pPr>
      <w:r>
        <w:rPr/>
        <w:t>Судья Арбитражного суда Приднестровской Молдавской Республики Романенко А.П., рассмотрев в открытом судебном заседании дело по  иску ООО «ГенВик» (Слободзейский р-он, с.Суклея, ул.Лермонтова, 16) к МУП «ПУЖКХ г.Слободзея» (г.Слободзея, ул.Новосавицкая, д.14 А) и МУП «ПУЖКХ с.Ближний Хутор» (Слободзейский район, с.Ближний Хутор, ул.Тираспольская, 13) о взыскании неосновательного обогащения,</w:t>
      </w:r>
    </w:p>
    <w:p>
      <w:pPr>
        <w:pStyle w:val="Normal"/>
        <w:ind w:firstLine="720"/>
        <w:jc w:val="both"/>
        <w:rPr/>
      </w:pPr>
      <w:r>
        <w:rPr/>
        <w:t>при участии в судебном заседании представителей: истца – Корецкой В.В. по доверенности, МУП «ПУЖКХ г.Слободзея» – Зикул А.И. руководитель; МУП «ПУЖКХ с.Ближний Хутор» - Постовой С.В. руководитель,</w:t>
      </w:r>
    </w:p>
    <w:p>
      <w:pPr>
        <w:pStyle w:val="Normal"/>
        <w:ind w:firstLine="720"/>
        <w:jc w:val="both"/>
        <w:rPr/>
      </w:pPr>
      <w:r>
        <w:rPr/>
      </w:r>
    </w:p>
    <w:p>
      <w:pPr>
        <w:pStyle w:val="Normal"/>
        <w:ind w:firstLine="720"/>
        <w:jc w:val="both"/>
        <w:rPr/>
      </w:pPr>
      <w:r>
        <w:rPr/>
        <w:t xml:space="preserve">установил: ООО «ГенВик» обратилось в арбитражный суд с иском к Государственной администрации Слободзейского района и г.Слободзея о взыскании неосновательного обогащения, образовавшегося в результате выполнения работ по ремонту мягкой кровли жилого дома, расположенного по адресу: с. Ближний Хутор, ул. Ленина, 83 и ремонту мягкой кровли жилого дома, расположенного по адресу:  пос. Красное, ул. Некрасова, 32. </w:t>
      </w:r>
    </w:p>
    <w:p>
      <w:pPr>
        <w:pStyle w:val="Normal"/>
        <w:ind w:firstLine="720"/>
        <w:jc w:val="both"/>
        <w:rPr/>
      </w:pPr>
      <w:r>
        <w:rPr/>
        <w:t xml:space="preserve">В ходе рассмотрения дела установлено, что жилой дом, расположенный по адресу: с. Ближний Хутор, ул. Ленина, 83 на праве хозяйственного ведения находится на балансе МУП «ПУЖКХ с.Ближний Хутор», а жилой дом, расположенный по адресу:  пос. Красное, ул. Некрасова, 32 на праве хозяйственного ведения на балансе МУП «ПУЖКХ г.Слободзея». Данные обстоятельства подтверждаются Уставами предприятий, картами учета государственного (муниципального) имущества, инвентарными картами. В этой связи и исходя из положений ст.ст.226, 232, 311 и 1136 ГК ПМР суд, в порядке п.1 ст.28 АПК ПМР с согласия истца, определением от 10.10.2014г произвел замену ненадлежащего ответчика в лице Государственной администрации Слободзейского района и г.Слободзея на надлежащих – МУП «ПУЖКХ г.Слободзея» и МУП «ПУЖКХ с.Ближний Хутор». После замены ненадлежащего ответчика рассмотрение дела начато с самого начала. </w:t>
      </w:r>
    </w:p>
    <w:p>
      <w:pPr>
        <w:pStyle w:val="Normal"/>
        <w:ind w:firstLine="720"/>
        <w:jc w:val="both"/>
        <w:rPr/>
      </w:pPr>
      <w:r>
        <w:rPr/>
        <w:t xml:space="preserve">Свои требования истец обосновал следующим. 02.04.2013г между ГА Слободзейского района и г. Слободзея и ООО «ГенВик» заключены договоры подряда №5 и №6 на выполнение строительных работ по ремонту мягкой кровли жилых домов, расположенных по адресу: с. Ближний Хутор, ул. Ленина, 83 и пос. Красное, ул. Некрасова, 32. Стоимость работ, согласно сметам, определена в размере 191 025 рублей (п. 6.1. договора) и 144035 рублей соответственно. Сметная документация проверена МУП «УКС» и даны экспертные заключения №3 и №4 о соответствии уровня цен на выполняемые работы. Работы по ремонту мягкой кровли жилого дома 83 по ул. Ленина в с. Ближний Хутор были выполнены в апреле 2013 года и приняты заказчиком. Работы по ремонту мягкой кровли жилого дома 32 по ул. Некрасова пос. Красное выполнены в мае 2013 года и приняты Заказчиком. </w:t>
      </w:r>
    </w:p>
    <w:p>
      <w:pPr>
        <w:pStyle w:val="Normal"/>
        <w:ind w:firstLine="720"/>
        <w:jc w:val="both"/>
        <w:rPr/>
      </w:pPr>
      <w:r>
        <w:rPr/>
        <w:t>05 февраля 2014 года платежным поручением №907 третьим лицом за ремонт кровли жилого дома в п. Красное на расчетный счет истца были перечислены 110 539-00 рублей. 03 марта 2014 года платежным поручением №1717 третьим лицом за ремонт кровли жилого дома в с. Ближний Хутор на расчетный счет истца были перечислены 146 145-00 рублей. Таким образом, расчет был произведен, но не полностью. Оставшаяся сумма составляет цену иска в размере 78 373 (семьдесят восемь тысяч триста семьдесят три) рубля ПМР: пос. Красное – 33 496 рублей, с. Ближний Хутор – 44 877 рублей (33 496+ 44 877 = 78 373).</w:t>
      </w:r>
    </w:p>
    <w:p>
      <w:pPr>
        <w:pStyle w:val="Normal"/>
        <w:ind w:firstLine="720"/>
        <w:jc w:val="both"/>
        <w:rPr/>
      </w:pPr>
      <w:r>
        <w:rPr/>
        <w:t>На направленную ответчику претензию 24.01.2014 года получены ответы,  из которых следовало, что договоры № 5 и № 6 от 2 апреля 2013 года не зарегистрированы в Финансовом управлении Слободзейского района, следовательно, являются недействительными и оплате не подлежат. Таким образом, ответчик отказался от оплаты произведенных работ и неосновательно сберег денежные средства в сумме 78 373 рублей за счет истца: по объекту Ближний Хутор 44 877 рублей, по объекту пос. Красное – 33496 рублей. На основании изложенного и положений п.1 ст. 1136, п.1 ст.1139, ст.1143 ГК ПМР просит взыскать с МУП «ПУЖКХ г.Слободзея» 33496 рублей, с МУП «ПУЖКХ с.Ближний Хутор» 44877 рублей.</w:t>
      </w:r>
    </w:p>
    <w:p>
      <w:pPr>
        <w:pStyle w:val="Normal"/>
        <w:ind w:firstLine="720"/>
        <w:jc w:val="both"/>
        <w:rPr/>
      </w:pPr>
      <w:r>
        <w:rPr/>
        <w:t>Ответчики отзыв на иск не представили. В судебном заседании ответчики возражали против удовлетворения требований, но, вместе с тем, по существу исковых требований обоснованных возражений не заявили.</w:t>
      </w:r>
    </w:p>
    <w:p>
      <w:pPr>
        <w:pStyle w:val="Normal"/>
        <w:ind w:firstLine="720"/>
        <w:jc w:val="both"/>
        <w:rPr/>
      </w:pPr>
      <w:r>
        <w:rPr/>
        <w:t>Суд, исследовав материалы дела, заслушав пояснения представителей сторон, находит требования истца законными, обоснованными и подлежащими удовлетворению по следующим основаниям.</w:t>
      </w:r>
    </w:p>
    <w:p>
      <w:pPr>
        <w:pStyle w:val="Normal"/>
        <w:ind w:firstLine="720"/>
        <w:jc w:val="both"/>
        <w:rPr/>
      </w:pPr>
      <w:r>
        <w:rPr/>
        <w:t xml:space="preserve">В ходе разбирательства дела судом установлено: </w:t>
      </w:r>
    </w:p>
    <w:p>
      <w:pPr>
        <w:pStyle w:val="Normal"/>
        <w:ind w:firstLine="708"/>
        <w:jc w:val="both"/>
        <w:rPr/>
      </w:pPr>
      <w:r>
        <w:rPr/>
        <w:t>02 апреля 2013 года между Государственной администрацией Слободзейского района и г. Слободзея в лице начальника административно-территориального управления с.Ближний Хутор и ООО «ГенВик» подписан договор подряда № 5. По условиям договора истец принял на себя обязательства выполнить ремонт мягкой кровли жилого дома, расположенного по адресу: с. Ближний Хутор, ул. Ленина, 83 . Стоимость работ определена сторонами в соответствии со сметой в размере 191 025 рублей. Сметная документация проверена МУП «Управление капитального строительства» и выдано экспертное заключение №3 о соответствии уровня цен на выполняемые работы. Сроки выполнения работ договором не определены.</w:t>
      </w:r>
    </w:p>
    <w:p>
      <w:pPr>
        <w:pStyle w:val="Normal"/>
        <w:ind w:firstLine="708"/>
        <w:jc w:val="both"/>
        <w:rPr/>
      </w:pPr>
      <w:r>
        <w:rPr/>
        <w:t>Также 02 апреля 2013 года между Государственной администрацией Слободзейского района и г. Слободзея в лице начальника административно-территориального управления пос. Красное и ООО « ГенВик» подписан договор подряда № 6 по условиям которого истец принял обязательство выполнить ремонт мягкой кровли жилого дома, расположенного по адресу:  пос. Красное, ул. Некрасова, 32. Стоимость работы определенна сторонами в соответствии со сметой в размере 144 035 рублей. Сметная документация также проверена МУП «Управление капитального строительства» и выдано экспертное заключение № 4 о соответствии уровня цен на выполняемые работы. Сроки выполнения работ договором не определены.</w:t>
      </w:r>
    </w:p>
    <w:p>
      <w:pPr>
        <w:pStyle w:val="Normal"/>
        <w:ind w:firstLine="708"/>
        <w:jc w:val="both"/>
        <w:rPr/>
      </w:pPr>
      <w:r>
        <w:rPr/>
        <w:t>Из актов освидетельствования скрытых работ №1 от 16.04.13г, №2 от 22.04.13г и №3 от 25.04.13г, а также акта выполненных работ за апрель на ремонт мягкой кровли жилого дома по адресу с.Ближний Хутор, ул. Ленина, 83 следует, что оговоренные по договору №5 от 02.04.2013г работы истцом выполнены. Из акта выполненных работ за апрель на ремонт мягкой кровли жилого дома по адресу с.Ближний Хутор, ул. Ленина, 83 также следует, что выполненные работы приняты заказчиком.</w:t>
      </w:r>
    </w:p>
    <w:p>
      <w:pPr>
        <w:pStyle w:val="Normal"/>
        <w:ind w:firstLine="708"/>
        <w:jc w:val="both"/>
        <w:rPr/>
      </w:pPr>
      <w:r>
        <w:rPr/>
        <w:t xml:space="preserve">Акты освидетельствования скрытых работ №1 от 16.05.13г, №2 от 17.05.13г и №3 от 19.05.13г, а также акт выполненных работ за май на ремонт мягкой кровли жилого дома по адресу: пос.Красное, ул. Некрасова, 32 подтверждают выполнение истцом работ, оговоренных договором №6 от 02.042013г и принятие их заказчиком. </w:t>
      </w:r>
    </w:p>
    <w:p>
      <w:pPr>
        <w:pStyle w:val="Normal"/>
        <w:ind w:firstLine="708"/>
        <w:jc w:val="both"/>
        <w:rPr/>
      </w:pPr>
      <w:r>
        <w:rPr/>
        <w:t>Представленные истцом платежные поручения №907 от 05.02.14г и 03.03.14г свидетельствуют о частичной оплате истцу третьим лицом стоимости выполненных работ, а именно: в сумме 110539 рублей за работы по ремонту кровли жилого дома по в пос.Красное, ул. Некрасова, 32 и в сумме 146145 рублей за работы по ремонту мягкой кровли жилого дома по адресу с.Ближний Хутор, ул. Ленина, 83. Оплата работ, как следует из назначения платежа, произведена третьим лицом безвозмездно, на основании писем ГА Слободзейского района и г.Слободзея от 11.09.13г №01-17/734 и от 11.09.13г №01.01-17/489 соответственно.</w:t>
      </w:r>
    </w:p>
    <w:p>
      <w:pPr>
        <w:pStyle w:val="Normal"/>
        <w:ind w:firstLine="708"/>
        <w:jc w:val="both"/>
        <w:rPr/>
      </w:pPr>
      <w:r>
        <w:rPr/>
        <w:t>Таким образом, выполненные истцом работы по ремонту кровли жилых домов в пос.Красное, ул. Некрасова, 32 и в с.Ближний Хутор, ул. Ленина, 83 остались неоплаченными в сумме 33469 рублей и 44877 рублей соответственно.</w:t>
      </w:r>
    </w:p>
    <w:p>
      <w:pPr>
        <w:pStyle w:val="Normal"/>
        <w:ind w:firstLine="708"/>
        <w:jc w:val="both"/>
        <w:rPr/>
      </w:pPr>
      <w:r>
        <w:rPr/>
        <w:t>Установленные обстоятельства являются в силу п.1 ст.740 ГК ПМР основанием для оплаты заказчиком подрядчику стоимости выполненных работ.</w:t>
      </w:r>
    </w:p>
    <w:p>
      <w:pPr>
        <w:pStyle w:val="Normal"/>
        <w:ind w:firstLine="708"/>
        <w:jc w:val="both"/>
        <w:rPr/>
      </w:pPr>
      <w:r>
        <w:rPr/>
        <w:t xml:space="preserve">Вместе с тем, судом установлено, что как в договоре подряда №5 от 02.04.13г, так и в договоре №6 от 02.04.13г отсутствует существенное условие о начальном и конечном сроке выполнения работ (ст.737 ГК ПМР). Отсутствие в договоре существенного условия, названного в законе, по смыслу ст.449 ГК ПМР влечет его незаключенность и, как следствие, отсутствие между сторонами его подписавшими обязательственных правоотношений. </w:t>
      </w:r>
    </w:p>
    <w:p>
      <w:pPr>
        <w:pStyle w:val="Normal"/>
        <w:ind w:firstLine="708"/>
        <w:jc w:val="both"/>
        <w:rPr/>
      </w:pPr>
      <w:r>
        <w:rPr/>
        <w:t>В связи с изложенным, суд находит обоснованным довод истца о наличии правоотношений, возникающих из неосновательного обогащения.</w:t>
      </w:r>
    </w:p>
    <w:p>
      <w:pPr>
        <w:pStyle w:val="Normal"/>
        <w:ind w:firstLine="708"/>
        <w:jc w:val="both"/>
        <w:rPr/>
      </w:pPr>
      <w:r>
        <w:rPr/>
        <w:t>В соответствии с абз.1 ст.1136 ГК ПМР лицо, которое без установленных актами законодательства или сделко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1143 ГК ПМР.</w:t>
      </w:r>
    </w:p>
    <w:p>
      <w:pPr>
        <w:pStyle w:val="Normal"/>
        <w:ind w:firstLine="708"/>
        <w:jc w:val="both"/>
        <w:rPr/>
      </w:pPr>
      <w:r>
        <w:rPr/>
        <w:t xml:space="preserve">Лицом, в смысле абз.1 ст.1136 ГК ПМР исходя из положений ст.ст.226, 232, 311 ГК ПМР следует рассматривать лицо, владеющее имуществом на праве хозяйственного ведения и на котором лежит бремя содержания имущества. Таковыми, в отношении жилого дома, расположенного в с.Ближний Хутор, по ул. Ленина, 83 является МУП «ПУЖКХ с.Ближний Хутор», а в отношении жилого дома, расположенного в пос. Красное, ул. Некрасова, 32 – МУП «ПУЖКХ г.Слободзея». Данные обстоятельства, как установлено судом,  подтверждаются Уставами предприятий, картами учета государственного (муниципального) имущества, инвентарными карточками. </w:t>
      </w:r>
    </w:p>
    <w:p>
      <w:pPr>
        <w:pStyle w:val="Normal"/>
        <w:ind w:firstLine="708"/>
        <w:jc w:val="both"/>
        <w:rPr/>
      </w:pPr>
      <w:r>
        <w:rPr/>
        <w:t xml:space="preserve">Неосновательное обогащение в данном случае следует квалифицировать как сбережение лицом, обладающим вещным правом, собственных денежных средств. Размер неосновательного обогащения составляет неоплаченная часть стоимости выполненных работ по ремонту кровель жилых домов. </w:t>
      </w:r>
    </w:p>
    <w:p>
      <w:pPr>
        <w:pStyle w:val="Normal"/>
        <w:ind w:firstLine="708"/>
        <w:jc w:val="both"/>
        <w:rPr/>
      </w:pPr>
      <w:r>
        <w:rPr/>
        <w:t>На основании изложенного с МУП «ПУЖКХ г.Слободзея» подлежат взысканию 33469 рублей, а с МУП «ПУЖКХ с.Ближний Хутор» - 44877 рублей соответственно.</w:t>
      </w:r>
    </w:p>
    <w:p>
      <w:pPr>
        <w:pStyle w:val="Normal"/>
        <w:ind w:firstLine="720"/>
        <w:jc w:val="both"/>
        <w:rPr/>
      </w:pPr>
      <w:r>
        <w:rPr/>
        <w:t>По правилам ст.84 АПК ПМР расходы по оплате госпошлины подлежат отнесению на ответчиков пропорционально удовлетворенным требованиям.</w:t>
      </w:r>
    </w:p>
    <w:p>
      <w:pPr>
        <w:pStyle w:val="Normal"/>
        <w:ind w:firstLine="720"/>
        <w:jc w:val="both"/>
        <w:rPr/>
      </w:pPr>
      <w:r>
        <w:rPr/>
        <w:t xml:space="preserve">Руководствуясь ст.ст.84, 113,-116 АПК ПМР арбитражный суд </w:t>
      </w:r>
    </w:p>
    <w:p>
      <w:pPr>
        <w:pStyle w:val="Normal"/>
        <w:ind w:firstLine="720"/>
        <w:jc w:val="both"/>
        <w:rPr/>
      </w:pPr>
      <w:r>
        <w:rPr/>
      </w:r>
    </w:p>
    <w:p>
      <w:pPr>
        <w:pStyle w:val="Normal"/>
        <w:jc w:val="center"/>
        <w:rPr/>
      </w:pPr>
      <w:r>
        <w:rPr/>
        <w:t>решил:</w:t>
      </w:r>
    </w:p>
    <w:p>
      <w:pPr>
        <w:pStyle w:val="Normal"/>
        <w:ind w:firstLine="720"/>
        <w:jc w:val="both"/>
        <w:rPr/>
      </w:pPr>
      <w:r>
        <w:rPr/>
        <w:t>Исковые требования ООО «ГенВик» удовлетворить.</w:t>
      </w:r>
    </w:p>
    <w:p>
      <w:pPr>
        <w:pStyle w:val="Normal"/>
        <w:ind w:firstLine="720"/>
        <w:jc w:val="both"/>
        <w:rPr/>
      </w:pPr>
      <w:r>
        <w:rPr/>
        <w:t>Взыскать с МУП «ПУЖКХ г.Слободзея» в пользу ООО «Генвик» 33 496 рублей.</w:t>
      </w:r>
    </w:p>
    <w:p>
      <w:pPr>
        <w:pStyle w:val="Normal"/>
        <w:ind w:firstLine="720"/>
        <w:jc w:val="both"/>
        <w:rPr/>
      </w:pPr>
      <w:r>
        <w:rPr/>
        <w:t>Взыскать с МУП «ПУЖКХ с.Ближний Хутор» в пользу ООО «Генвик» 44 877 рублей.</w:t>
      </w:r>
    </w:p>
    <w:p>
      <w:pPr>
        <w:pStyle w:val="Normal"/>
        <w:ind w:firstLine="720"/>
        <w:jc w:val="both"/>
        <w:rPr/>
      </w:pPr>
      <w:r>
        <w:rPr/>
        <w:t xml:space="preserve">Взыскать с МУП «ПУЖКХ г.Слободзея» в доход республиканского бюджета госпошлину в размере 1439,84 руб. </w:t>
      </w:r>
    </w:p>
    <w:p>
      <w:pPr>
        <w:pStyle w:val="Normal"/>
        <w:ind w:firstLine="720"/>
        <w:jc w:val="both"/>
        <w:rPr/>
      </w:pPr>
      <w:r>
        <w:rPr/>
        <w:t>Взыскать с МУП ПУЖКХ с.Ближний Хутор» в доход республиканского бюджета госпошлину в размере 1895,08 руб.</w:t>
      </w:r>
    </w:p>
    <w:p>
      <w:pPr>
        <w:pStyle w:val="Normal"/>
        <w:ind w:firstLine="720"/>
        <w:jc w:val="both"/>
        <w:rPr/>
      </w:pPr>
      <w:r>
        <w:rPr/>
        <w:t>Решение может быть обжаловано в течение 20 дней после принятия.</w:t>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Судья</w:t>
        <w:tab/>
        <w:tab/>
        <w:tab/>
        <w:tab/>
        <w:tab/>
        <w:tab/>
        <w:tab/>
        <w:tab/>
        <w:tab/>
        <w:t>А.П. Романенко</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17:00Z</dcterms:created>
  <dc:creator>user</dc:creator>
  <dc:description/>
  <cp:keywords/>
  <dc:language>en-US</dc:language>
  <cp:lastModifiedBy>Rap</cp:lastModifiedBy>
  <cp:lastPrinted>2014-10-22T10:01:00Z</cp:lastPrinted>
  <dcterms:modified xsi:type="dcterms:W3CDTF">2014-10-22T07:05:00Z</dcterms:modified>
  <cp:revision>52</cp:revision>
  <dc:subject/>
  <dc:title>РЕСПУБЛИКА МОЛДОВАНЯСКЭ                                                                                 ПРИДНIСТРОВСЬКА МОЛДАВ</dc:title>
</cp:coreProperties>
</file>