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0 </w:t>
        <w:tab/>
        <w:t xml:space="preserve">октября                14   </w:t>
        <w:tab/>
        <w:tab/>
        <w:tab/>
        <w:tab/>
        <w:tab/>
        <w:tab/>
        <w:t xml:space="preserve">      65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 иску ООО «ГенВик» (Слободзейский р-он, с.Суклея, ул.Лермонтова, 16) к Государственной администрации Слободзейского района и г.Слободзея (г.Слободзея, ул.Фрунзе, 25)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Корецкой В.В. по доверенности, ответчика – Нерецкой С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ГенВик» обратилось в арбитражный суд с иском о взыскании с Государственной администрации Слободзейского района и г.Слободзея неосновательного обогащения. 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имущество (жилые дома) на которых истцом произведены улучшения (ремонтные работы), находятся на праве хозяйственного ведения во владении МУП «ПУЖКХ г.Слободзея» и МУП «с.Ближний Хутор». В этой связи, истцом заявлено ходатайство о замене ненадлежащего ответчика – ГА г.Слободзея и Слободзейского района, на надлежащих – МУП «ПУЖКХ г.Слободзея» и МУП «ПУЖКХ с.Ближний Хутор». Суд, исходя из предмета иска – взыскания неосновательного обогащения, и установленных обстоятельств, учитывая наличие ходатайства истца о замене ненадлежащего ответчика, руководствуясь п.1 ст.28 АПК ПМР, находит ходатайство подлежащим удовлетворению. В связи с заменой ответчика и учитывая положения п.3 и п.4 ст.28 АПК ПМР,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>Руководствуясь ст.ст.28, 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ести замену ненадлежащего ответчика – ГА г.Слободзея и слободзейского района, на надлежащих: МУП «ПУЖКХ г.Слободзея» (г.Слободзея, ул.Новосавицкая, д.14 А) и МУП «ПУЖКХ с.Ближний Хутор» (Слободзейский район, с.Ближний Хутор, ул.Тираспольская, 13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октября 2014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:</w:t>
      </w:r>
      <w:r>
        <w:rPr/>
        <w:t xml:space="preserve"> передать ответчикам иск и приложенные к нему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чикам </w:t>
      </w:r>
      <w:r>
        <w:rPr/>
        <w:t>в судебное заседание: (1)представить заверенные копии инвентарных карточек на жилые дома, на которых производились ремонтные работы; (2)отзыв на иск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Александр</dc:creator>
  <dc:description/>
  <cp:keywords/>
  <dc:language>en-US</dc:language>
  <cp:lastModifiedBy>Rap</cp:lastModifiedBy>
  <cp:lastPrinted>2014-10-13T09:51:00Z</cp:lastPrinted>
  <dcterms:modified xsi:type="dcterms:W3CDTF">2014-10-13T07:01:00Z</dcterms:modified>
  <cp:revision>6</cp:revision>
  <dc:subject/>
  <dc:title/>
</cp:coreProperties>
</file>