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</w:t>
        <w:tab/>
        <w:t xml:space="preserve">сентября              14   </w:t>
        <w:tab/>
        <w:tab/>
        <w:tab/>
        <w:tab/>
        <w:tab/>
        <w:tab/>
        <w:t xml:space="preserve">      65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 иску ООО «ГенВик» (Слободзейский р-он, с.Суклея, ул.Лермонтова, 16) к Государственной администрации Слободзейского района и г.Слободзея (г.Слободзея, ул.Фрунзе, 25)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Корецкой В.В. по доверенности, ответчика – Нерецкой С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ГенВик» обратилось в арбитражный суд с иском о взыскании с Государственной администрации Слободзейского района и г.Слободзея неосновательного обогащения. 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а необходимость представления ответчиком дополнительных документов, подтверждающих доводы отзыва, а именно – документов, определяющих принадлежность домов, на которых производились работы, и статус АТУ сел Ближний Хутор и Красное, в связи с чем дело не может быть рассмотрен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9 окт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0:00Z</dcterms:created>
  <dc:creator>Александр</dc:creator>
  <dc:description/>
  <cp:keywords/>
  <dc:language>en-US</dc:language>
  <cp:lastModifiedBy>Денис А. Абрамович</cp:lastModifiedBy>
  <cp:lastPrinted>2014-04-07T08:19:00Z</cp:lastPrinted>
  <dcterms:modified xsi:type="dcterms:W3CDTF">2014-09-22T08:07:00Z</dcterms:modified>
  <cp:revision>4</cp:revision>
  <dc:subject/>
  <dc:title/>
</cp:coreProperties>
</file>