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</w:t>
        <w:tab/>
        <w:t xml:space="preserve">сентября              14   </w:t>
        <w:tab/>
        <w:tab/>
        <w:tab/>
        <w:tab/>
        <w:tab/>
        <w:tab/>
        <w:t xml:space="preserve">      65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 иску ООО «ГенВик» (Слободзейский р-он, с.Суклея, ул.Лермонтова, 16) к Государственной администрации Слободзейского района и г.Слободзея (г.Слободзея, ул.Фрунзе, 25)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Корецкой В.В. по доверенности, ответчика – Нерецкой С.А., Ситченко О.П. по доверенностя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ГенВик» обратилось в арбитражный суд с иском о взыскании с Государственной администрации Слободзейского района и г.Слободзея неосновательного обогащения. В судебном заседании представителями ответчика заявлено ходатайство об отложении рассмотрения дела ввиду необходимости представления доказательств, подтверждающих необоснованность требований истца. Суд, выслушав мнение истца по ходатайству, в целях обеспечения прав ответчика представлять доказательства (ст.ст.25, 46 АПК ПМР)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ответчика об отложении рассмотрения дела удовлетворить. 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сентября 2014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8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11T06:43:00Z</dcterms:modified>
  <cp:revision>7</cp:revision>
  <dc:subject/>
  <dc:title/>
</cp:coreProperties>
</file>