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августа               14   </w:t>
        <w:tab/>
        <w:tab/>
        <w:tab/>
        <w:tab/>
        <w:tab/>
        <w:tab/>
        <w:t xml:space="preserve">      65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ГенВик» (Слободзейский р-он, с.Суклея, ул.Лермонтова, 16) к Государственной администрации Слободзейского района и г.Слободзея (г.Слободзея, ул.Фрунзе, 25) о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ГенВик» обратилось в арбитражный суд с иском о взыскании с Государственной администрации Слободзейского района и г.Слободзея неосновательного обогащения. В иске содержится ходатайство об отсрочке уплаты государственной пошлины ввиду отсутствия денежных средств и тяжелого имущественного положения. Рассмотрев ходатайство и приложенную к иску справку обслуживающего банка, суд находит его обоснованным и на основании п.4 ст.80 АПК ПМР удовлетворяет его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ГенВик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9 сентября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15T08:09:00Z</dcterms:modified>
  <cp:revision>8</cp:revision>
  <dc:subject/>
  <dc:title/>
</cp:coreProperties>
</file>