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3"/>
          <w:szCs w:val="23"/>
        </w:rPr>
        <w:t xml:space="preserve">04            сентября             14                                                                   </w:t>
      </w: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  656/14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Бендеры (г.Бендеры, ул. Калинина, 17) о привлечении к административной ответственности Дочернего общества с ограниченной ответственностью «Гаспар молочный комбинат» (г.Бендеры, ул. Суворова, д. 128), при участии представителя административного орга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Шевченко И.В. (по доверенности от 04.02.2014г. №07-07/09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 при надлежащем извещении о времени и месте судебного заседания (уведомление №475 от 14.08.2014г.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  <w:r>
        <w:rPr>
          <w:sz w:val="23"/>
          <w:szCs w:val="23"/>
        </w:rPr>
        <w:t>налоговая инспекция по г.Бендеры (далее административный орган, НИ по г.Бендеры) обратилась в арбитражный суд с заявлением о привлечении к административной ответственности Дочернего общества с ограниченной ответственностью «Гаспар молочный комбинат» (далее ответчик, ООО «Гаспар»)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суда от 13 августа 2014 года указанное заявление принято судом к производству и назначено к рассмотрению на 04 сентября 2014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04 сентя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475 от 14 августа 2014 года. Согласно данному уведомлению, заказное письмо с определением суда о назначении судебного разбирательства по настоящему делу на 04 сентября 2014 года, направленное по месту нахождения ответчика, указанному в выписке из государственного реестра юридических лиц по состоянию на 07 августа 2014 года,  получено адресатом 15 августа 2014 года, то есть заблаговременн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Бендеры в отсутствие ответчи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кончательно дело рассмотрено, спор разрешен по существу, а резолютивная часть решения оглашена 04 августа 2014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04 августа 2014 года </w:t>
      </w:r>
      <w:r>
        <w:rPr>
          <w:b/>
          <w:sz w:val="23"/>
          <w:szCs w:val="23"/>
        </w:rPr>
        <w:t>административный орган</w:t>
      </w:r>
      <w:r>
        <w:rPr>
          <w:sz w:val="23"/>
          <w:szCs w:val="23"/>
        </w:rPr>
        <w:t xml:space="preserve"> поддержал заявленные требования, и пояснил.</w:t>
      </w:r>
    </w:p>
    <w:p>
      <w:pPr>
        <w:pStyle w:val="Normal"/>
        <w:ind w:firstLine="567"/>
        <w:jc w:val="both"/>
        <w:rPr/>
      </w:pPr>
      <w:r>
        <w:rPr>
          <w:spacing w:val="-2"/>
          <w:sz w:val="23"/>
          <w:szCs w:val="23"/>
        </w:rPr>
        <w:t>Налоговой инспекцией по г. Бендеры на основании Приказа № 179 от 26.06.2014г. о проведении совместного планового мероприятия по контролю, проводилась проверка финансово-хозяйственной деятельности</w:t>
      </w:r>
      <w:r>
        <w:rPr>
          <w:sz w:val="23"/>
          <w:szCs w:val="23"/>
        </w:rPr>
        <w:t xml:space="preserve"> Д</w:t>
      </w:r>
      <w:r>
        <w:rPr>
          <w:spacing w:val="-2"/>
          <w:sz w:val="23"/>
          <w:szCs w:val="23"/>
        </w:rPr>
        <w:t>ООО «Гаспар молочный комбинат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z w:val="23"/>
          <w:szCs w:val="23"/>
        </w:rPr>
        <w:t>С целью организации контрольного мероприятия НИ по г. Бендеры в адрес Д</w:t>
      </w:r>
      <w:r>
        <w:rPr>
          <w:spacing w:val="-2"/>
          <w:sz w:val="23"/>
          <w:szCs w:val="23"/>
        </w:rPr>
        <w:t xml:space="preserve">ООО «Гаспар молочный комбинат» </w:t>
      </w:r>
      <w:r>
        <w:rPr>
          <w:sz w:val="23"/>
          <w:szCs w:val="23"/>
        </w:rPr>
        <w:t xml:space="preserve">письмом № 03-04/4603 от 22.07.2014г. было направлено Предписание № 03-04/4603 от 22.07.2014г. о необходимости предоставить документы, необходимые для проведения планового мероприятия по контролю. Законное требование налогового органа, содержащееся в Предписании № 03-04/4603 от 22.07.2014г., руководством ДООО </w:t>
      </w:r>
      <w:r>
        <w:rPr>
          <w:spacing w:val="-2"/>
          <w:sz w:val="23"/>
          <w:szCs w:val="23"/>
        </w:rPr>
        <w:t xml:space="preserve">«Гаспар молочный комбинат» </w:t>
      </w:r>
      <w:r>
        <w:rPr>
          <w:sz w:val="23"/>
          <w:szCs w:val="23"/>
        </w:rPr>
        <w:t>не исполнено, документы в период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Таким образом, в действиях (бездействиях) ДООО </w:t>
      </w:r>
      <w:r>
        <w:rPr>
          <w:spacing w:val="-2"/>
          <w:sz w:val="23"/>
          <w:szCs w:val="23"/>
        </w:rPr>
        <w:t xml:space="preserve">«Гаспар молочный комбинат», считает административный орган, </w:t>
      </w:r>
      <w:r>
        <w:rPr>
          <w:sz w:val="23"/>
          <w:szCs w:val="23"/>
        </w:rPr>
        <w:t xml:space="preserve">усматривается состав административного правонарушения выразившийся в непредставление в орган государственного контроля (налоговую инспекцию по г.Бендеры) документов, запрашиваемых (истребуемых) в порядке, установленном действующим законодательством ПМР, ответственность за которое предусмотрено п.2 ст.19.5. КоАП ПМР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z w:val="23"/>
          <w:szCs w:val="23"/>
        </w:rPr>
        <w:t xml:space="preserve">Факт, совершенного ДООО </w:t>
      </w:r>
      <w:r>
        <w:rPr>
          <w:spacing w:val="-2"/>
          <w:sz w:val="23"/>
          <w:szCs w:val="23"/>
        </w:rPr>
        <w:t>«Гаспар молочный комбинат»</w:t>
      </w:r>
      <w:r>
        <w:rPr>
          <w:sz w:val="23"/>
          <w:szCs w:val="23"/>
        </w:rPr>
        <w:t xml:space="preserve"> административного правонарушения, зафиксирован в акте проверки № 327 от 25.07.2014г.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лановое совместное мероприятие по контролю в отношении ДООО </w:t>
      </w:r>
      <w:r>
        <w:rPr>
          <w:spacing w:val="-2"/>
          <w:sz w:val="23"/>
          <w:szCs w:val="23"/>
        </w:rPr>
        <w:t xml:space="preserve">«Гаспар молочный комбинат» </w:t>
      </w:r>
      <w:r>
        <w:rPr>
          <w:sz w:val="23"/>
          <w:szCs w:val="23"/>
        </w:rPr>
        <w:t>в соответствии с Приказом №  179 от 26.06.2014г. проводилось НИ по г. Бендеры в период с  30.06.2014г. по 29.07.2014г., в связи с чем, подконтрольное лицо имело возможность представить истребуемые налоговым органом документы в рамках проведения проверки, т.е. до её окончания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Таким образом, подчеркнула представитель административного органа, факт совершения ДООО </w:t>
      </w:r>
      <w:r>
        <w:rPr>
          <w:spacing w:val="-2"/>
          <w:sz w:val="23"/>
          <w:szCs w:val="23"/>
        </w:rPr>
        <w:t>«Гаспар молочный комбинат»</w:t>
      </w:r>
      <w:r>
        <w:rPr>
          <w:sz w:val="23"/>
          <w:szCs w:val="23"/>
        </w:rPr>
        <w:t>, выразившийся в непредставлении документов, необходимых для проведения контрольного мероприят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читается установленным налоговым органом 29.07.2014г. - в момент окончания планового мероприятия по контролю и оформления акта проверки № 327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о исполнение норм статьей 29.1., 29.3. и 29.8. КоАП ПМР, 25.07.2014г. должностным лицом НИ по г. Бендеры - главным специалистом ОПП – Жидуля О.С. было вынесено постановление № 19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Письмом № 03-04/4653 от 25.07.2014г. означенное постановление № 19 было направлено в адрес ДООО «Гаспар молочный комбинат». В указанном письме ДООО «Гаспар молочный комбинат» разъяснялось о необходимости явки в НИ по г. Бендеры на 07.08.2014г. на 10.00 для составления протокола об административном правонарушении. Уведомление вернулось в адрес Налоговой инспекции по г.Бендеры с отметкой о вручении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днако, в установленный налоговым органом срок руководство ДООО «Гаспар молочный комбинат» в НИ по г.Бендеры не явилось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z w:val="23"/>
          <w:szCs w:val="23"/>
        </w:rPr>
        <w:t xml:space="preserve">В связи с чем, главным специалистом ОПП НИ по г.Бендеры советником налоговой службы 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ранга Жидуля О.С., уполномоченным Приказом Начальника НИ по г. Бендеры </w:t>
      </w:r>
      <w:r>
        <w:rPr>
          <w:spacing w:val="-2"/>
          <w:sz w:val="23"/>
          <w:szCs w:val="23"/>
        </w:rPr>
        <w:t>№ 179 от 26.06.2014г. на проведение совместного планового мероприятия по контролю в отношении ДООО «Гаспар молочный комбинат», 07</w:t>
      </w:r>
      <w:r>
        <w:rPr>
          <w:sz w:val="23"/>
          <w:szCs w:val="23"/>
        </w:rPr>
        <w:t>.08.2014г. в соответствии пунктом 4 статьи 29.3., пунктом 8 статьи 29.8 и пунктом 5 статьи 29.4. КоАП ПМР был составлен протокол об административном  правонарушении серии АР № 130313, в котором указаны обстоятельства совершения Д</w:t>
      </w:r>
      <w:r>
        <w:rPr>
          <w:spacing w:val="-2"/>
          <w:sz w:val="23"/>
          <w:szCs w:val="23"/>
        </w:rPr>
        <w:t xml:space="preserve">ООО «Гаспар молочный комбинат» </w:t>
      </w:r>
      <w:r>
        <w:rPr>
          <w:sz w:val="23"/>
          <w:szCs w:val="23"/>
        </w:rPr>
        <w:t>административного правонарушения, ответственность за которое предусмотрена пунктом 2 статьи 19.5.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3"/>
          <w:szCs w:val="23"/>
        </w:rPr>
        <w:t>С учетом изложенного административный орган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слушав представителя административного органа, исследовав письменные материалы дела, </w:t>
      </w:r>
      <w:r>
        <w:rPr>
          <w:b/>
          <w:sz w:val="23"/>
          <w:szCs w:val="23"/>
        </w:rPr>
        <w:t xml:space="preserve">суд </w:t>
      </w:r>
      <w:r>
        <w:rPr>
          <w:sz w:val="23"/>
          <w:szCs w:val="23"/>
        </w:rPr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государственном реестре юридических лиц 28 февраля 2005 года зарегистрировано Дочернее общество с ограниченной ответственностью «Гаспар молочный комбинат», регистрационный номер 02-023-3482, номер и серия свидетельства о регистрации 0006516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НИ по г.Бендеры, на основании приказа от 25 июня 2014 года №179, принято решение о проведении совместного планового мероприятия по контролю в отношении ДООО «Гаспар» на предмет соблюдения действующего налогового и иного (в пределах компетенции) законодательства ПМР. Указанным приказом срок проведения мероприятия по контролю установлен с 30.06.2014г. по 29.07.2014г. 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И по г.Бендеры в адрес ДООО «Гаспар» 22 июля 2014 года направлено предписание №03-04/4603 о предоставлении в срок до 25 июля 2014 года бухгалтерских документов, связанных с исчислением и уплатой налогов и других обязательных платежей в бюджеты всех уровней и государственные внебюджетные фонды за период с 01.01.2012г. до 01.04.2014г.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дин экземпляр данного предписания был направлен ДООО «Гаспар» заказным письмом с уведомлением, которое было получено адресатом 24.07.2014г., что подтверждается уведомлением о вручении почтового отправления №286 от 22.07.2014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Установив в ходе планового мероприятия по контролю, что ДООО «Гаспар» в установленный срок не представлены истребованные налоговым органом документы, 07.08.2014г. в отношении него составлен протокол серия АР №130313 об административном правонарушении, предусмотренном пунктом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ых судов, Налоговая инспекция по г.Бендеры обратилась в Арбитражный суд ПМР с заявлением о привлечении ДООО «Гаспар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Пунктом 2 статьи 19.5.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Согласно </w:t>
      </w:r>
      <w:r>
        <w:rPr>
          <w:sz w:val="23"/>
          <w:szCs w:val="23"/>
        </w:rPr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этом в силу пункта 2 статьи 9 </w:t>
      </w:r>
      <w:r>
        <w:rPr>
          <w:bCs/>
          <w:sz w:val="23"/>
          <w:szCs w:val="23"/>
        </w:rPr>
        <w:t>Закона ПМР «Об основах налоговой системы в Приднестровской Молдавской Республике» н</w:t>
      </w:r>
      <w:r>
        <w:rPr>
          <w:sz w:val="23"/>
          <w:szCs w:val="23"/>
        </w:rPr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Из материалов дела (Акт №327 от 25.07.2014г. совместного планового мероприятия по контролю ДООО «Гаспар», протокол серия АР №130313 об административном правонарушении от 07.08.2014г.) усматривается, что ДООО «Гаспар» не представило в налоговую инспекцию по г.Бендеры документов, истребованных у него на основании предписания от 22 июля 2014 года №03-04/4603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Данные обстоятельства свидетельствуют о наличии в действиях юридического лица события правонарушения, предусмотренного пунктом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 xml:space="preserve">Полномочия сотрудника административного органа на составление протокола по пункту 2 статьи 19.5. КоАП ПМР установлены пунктом 5 статьи 29.4.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ивлечь Дочернее общество с ограниченной ответственностью «Гаспар молочный комбинат»,  зарегистрированное в качестве юридического лица в государственном реестре юридических лиц 28.02.2005г. (регистрационный номер 02-023-3482, номер и серия свидетельства о государственной регистрации 0006516 АА,  местонахождение: г.Бендеры, ул. Суворова, д.218) к  административной ответственности на основании пункта 2 статьи 19.5. КоАП ПМР и наложить на  него  административный штраф в минимальном размере 150 РУ МЗП, что составляет 235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% от суммы штрафа - в местный бюджет на счет 2191290204103205 код 207050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 В случае непредставления ДООО «Гаспар молочный комбинат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7:00Z</dcterms:created>
  <dc:creator>user</dc:creator>
  <dc:description/>
  <cp:keywords/>
  <dc:language>en-US</dc:language>
  <cp:lastModifiedBy>Денис А. Абрамович</cp:lastModifiedBy>
  <cp:lastPrinted>2014-06-30T09:38:00Z</cp:lastPrinted>
  <dcterms:modified xsi:type="dcterms:W3CDTF">2014-09-10T06:0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