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3              августа             14   </w:t>
        <w:tab/>
        <w:tab/>
        <w:tab/>
        <w:tab/>
        <w:tab/>
        <w:tab/>
        <w:t xml:space="preserve">    656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Бендеры (г.Бендеры, ул. Калинина, 17) о привлечении к административной ответственности Дочернего общества с ограниченной ответственностью «Гаспар молочный комбинат» (г.Бендеры, ул. Суворова, 128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Бендеры от 08 августа 2014 года №07-07/596/16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4 сентябр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ДООО «Гаспар») в  срок до 04 сентя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НИ по г.Бендеры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6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8-13T12:36:00Z</dcterms:modified>
  <cp:revision>2</cp:revision>
  <dc:subject/>
  <dc:title/>
</cp:coreProperties>
</file>