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2             августа </w:t>
        <w:tab/>
        <w:t xml:space="preserve">    14 </w:t>
        <w:tab/>
        <w:tab/>
        <w:tab/>
        <w:tab/>
        <w:tab/>
        <w:tab/>
        <w:t xml:space="preserve"> </w:t>
        <w:tab/>
        <w:t xml:space="preserve">655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Cs/>
        </w:rPr>
        <w:t xml:space="preserve">налоговой инспекции по г.Дубоссары и Дубоссарскому району, </w:t>
      </w:r>
      <w:r>
        <w:rPr/>
        <w:t>/</w:t>
      </w:r>
      <w:r>
        <w:rPr>
          <w:bCs/>
        </w:rPr>
        <w:t>г.Дубоссары, ул. Дзержинского, д.4/,</w:t>
      </w:r>
      <w:r>
        <w:rPr/>
        <w:t xml:space="preserve"> к ООО «Диос-строй» /г.Дубоссары, ул.Макаренко, д.18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>
          <w:sz w:val="22"/>
        </w:rPr>
      </w:pPr>
      <w:r>
        <w:rPr>
          <w:sz w:val="22"/>
        </w:rPr>
        <w:t xml:space="preserve">истца: в судебное заседание представителей не направил /уведомление № 404 от 13.08.2014г.; </w:t>
        <w:br/>
        <w:t xml:space="preserve">            ходатайство № 01-27-1534 от 15.08.2014г./,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тветчика: в судебное заседание представителей не направил /уведомление № 403 от 20.08.2014г.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(далее – НИ) по г.Дубоссары и Дубоссарскому району обратилась в Арбитражный  суд ПМР с исковым заявлением, в котором просит ликвидировать общество с ограниченной ответственностью (далее – ООО) «Диос-строй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Определением от 12.08.2014 года иск принят к производству Арбитражного суда ПМР, дело назначено к судебному разбирательству на 22.08.2014г. Дело рассмотрено и спор разрешен по существу 22.08.2014г. </w:t>
      </w:r>
    </w:p>
    <w:p>
      <w:pPr>
        <w:pStyle w:val="21"/>
        <w:ind w:firstLine="709"/>
        <w:rPr/>
      </w:pPr>
      <w:r>
        <w:rPr>
          <w:sz w:val="24"/>
          <w:szCs w:val="22"/>
        </w:rPr>
        <w:t xml:space="preserve">Дело </w:t>
      </w:r>
      <w:r>
        <w:rPr>
          <w:sz w:val="24"/>
          <w:szCs w:val="24"/>
        </w:rPr>
        <w:t>слушалось в отсутствие истца и ответчика, извещенных надлежащим образом о времени и месте судебного разбирательства /ст.ст.100, 102-1; п.1, п. 5 ст. 102-2, п.1, п.п. в) ст.102-3; п.2, п.3 ст.108 АПК ПМР/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даты разбирательства дела истец направил в адрес суда ходатайство в порядке п. 3 ст. 108 АПК ПМР о рассмотрении дела в отсутствие истца, в котором поддерживает заявленные требования в полном объеме. </w:t>
        <w:br/>
        <w:t>Факт надлежащего уведомления ответчика о времени и месте разбирательства дела подтверждается квитанцией органа почтовой связи о направлении в адрес ответчика /квитанция почтового уведомления № 403 от 20.08.2014г./ копии определения Арбитражного суда ПМР от 12.08.2014г. о принятии искового заявления к производству Арбитражного суда ПМР и назначении дела № 655/14-06 к судебному разбирательству на 22.08.2014г., направленного по последнему известному суду адресу ответчика, подтвержденному имеющейся в материалах дела Выпиской из ГРЮЛ в отношении ООО «Диос-строй» по состоянию на 05.08.2014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истца и ответчика, уведомленных надлежащим образом о времени и месте судебного разбирательства. Ответчик отзыв на иск в адрес суда в порядке ст. 98 АПК ПМР не представил. 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 xml:space="preserve">Как следует из материалов дела, ООО «Диос-строй» зарегистрировано в государственном реестре юридических лиц 05.04.2005г. /регистрационный номер 05-023-3119, номер и серия свидетельства о регистрации: 0011580 АА/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нарушение требований указанного Закона ООО «Диос-строй» с 01.10.2013г., т.е. более шести месяцев налоговую отчетность и расчеты в налоговый орган не представляет, что подтверждается последней сданной ответчиком налоговой отчетностью за сентябрь 2013г., материалами дела. Уведомлениями № 01-27-2386 от 26.11.2014г. и № 01-27-598 от 07.04.2014г. истец уведомил ответчика о данном нарушении /почтовые уведомления от 27.11.2013г. № 385 и от 08.05.2014г. № 238/, предписанием серия ББ № 012016 от 27.11.2014г. за непредоставление налоговой отчетности за октябрь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Дубоссары и Дубоссарскому району с иском о ликвидации, носят устранимый характер, суд в п. 4 Определения от 12.08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05.08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Дубоссары и Дубоссарскому району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Дубоссары и Дубоссарскому району удовлетворены в полном объеме, государственная пошлина относится на ответчика. </w:t>
      </w:r>
    </w:p>
    <w:p>
      <w:pPr>
        <w:pStyle w:val="TextBodyIndent"/>
        <w:ind w:left="0" w:firstLine="708"/>
        <w:jc w:val="both"/>
        <w:rPr/>
      </w:pPr>
      <w:r>
        <w:rPr/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Исковые требования НИ по г.Дубоссары и Дубоссарскому району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Диос-строй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5.04.2005г. /регистрационный номер 05-023-3119, номер и серия свидетельства о регистрации: 0011580 АА); местонахождение: г.Дубоссары, ул.Макаренко, д.18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Диос-строй» на ликвидатора в лице ликвидационной комиссии, образованной при Государственной администрации Дубоссарского района и г.Дубоссары /Указ Президента ПМР от 16.07.2001г. №354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Диос-строй» через НИ по г.Дубоссары и Дубоссарскому району в доход республиканского бюджета государственную пошлину в размере 369,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8:00Z</dcterms:created>
  <dc:creator>aza</dc:creator>
  <dc:description/>
  <cp:keywords/>
  <dc:language>en-US</dc:language>
  <cp:lastModifiedBy>ARB301</cp:lastModifiedBy>
  <cp:lastPrinted>2014-08-27T11:51:00Z</cp:lastPrinted>
  <dcterms:modified xsi:type="dcterms:W3CDTF">2014-08-27T08:51:00Z</dcterms:modified>
  <cp:revision>5</cp:revision>
  <dc:subject/>
  <dc:title/>
</cp:coreProperties>
</file>