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2             августа </w:t>
        <w:tab/>
        <w:t xml:space="preserve">    14 </w:t>
        <w:tab/>
        <w:tab/>
        <w:tab/>
        <w:tab/>
        <w:tab/>
        <w:tab/>
        <w:t xml:space="preserve"> </w:t>
        <w:tab/>
        <w:t xml:space="preserve">654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ОО «Фрунза Верде» /г.Дубоссары, ул.Ленина, д.155а 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стца: в судебное заседание представителей не направил /уведомление № 404 от 13.08.2014г.; </w:t>
        <w:br/>
        <w:t xml:space="preserve">            ходатайство № 01-27-1533 от 15.08.2014г./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ветчика: в судебное заседание представителей не направил /уведомление № 401 от 20.08.2014г.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Фрунза Верде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12.08.2014 года иск принят к производству Арбитражного суда ПМР, дело назначено к судебному разбирательству на 22.08.2014г. Дело рассмотрено и спор разрешен по существу 22.08.2014г. </w:t>
      </w:r>
    </w:p>
    <w:p>
      <w:pPr>
        <w:pStyle w:val="21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>слушалось в отсутствие истца и ответчика, извещенных надлежащим образом о времени и месте судебного разбирательства /ст.ст.100, 102-1; п.1, п. 5 ст. 102-2, п.1, п.п. в) ст.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 </w:t>
        <w:br/>
        <w:t>Факт надлежащего уведомления ответчика о времени и месте разбирательства дела подтверждается квитанцией органа почтовой связи о направлении в адрес ответчика /квитанция почтового уведомления № 401 от 13.08.2014г./ копии определения Арбитражного суда ПМР от 12.08.2014г. о принятии искового заявления к производству Арбитражного суда ПМР и назначении дела № 654/14-06 к судебному разбирательству на 22.08.2014г., направленного по последнему известному суду адресу ответчика, подтвержденному имеющейся в материалах дела Выпиской из ГРЮЛ в отношении ООО «Фрунза Верде» по состоянию на 05.08.2014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Как следует из материалов дела, ООО «Фрунза Верде» зарегистрировано в государственном реестре юридических лиц 27.08.2012г. /регистрационный номер 05-023-3368, номер и серия свидетельства о регистрации: 0013350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Фрунза Верде» с 01.11.2013г., т.е. более шести месяцев налоговую отчетность и расчеты в налоговый орган не представляет, что подтверждается последней сданной ответчиком налоговой отчетностью за октябрь 2013г., материалами дела. Уведомлением № 01-27-2618 от 27.12.2014г. истец уведомил ответчика о данном нарушении /почтовое уведомление от 01.02.2014г. № 457/, предписанием серия ББ № 012024 от 27.12.2014г. за непредоставление налоговой отчетности за ноябр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12.08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05.08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Фрунза Верде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7.08.2012г. /регистрационный номер 05-023-3368, номер и серия свидетельства о регистрации: 0013350 АА); местонахождение: г.Дубоссары, ул.Ленина, д.155а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Фрунза Верде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Фрунза Верде» через НИ по г.Дубоссары и Дубоссарскому району в доход республиканского бюджета государственную пошлину в размере 369,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8:00Z</dcterms:created>
  <dc:creator>aza</dc:creator>
  <dc:description/>
  <cp:keywords/>
  <dc:language>en-US</dc:language>
  <cp:lastModifiedBy>ARB301</cp:lastModifiedBy>
  <cp:lastPrinted>2014-08-27T11:41:00Z</cp:lastPrinted>
  <dcterms:modified xsi:type="dcterms:W3CDTF">2014-08-27T08:42:00Z</dcterms:modified>
  <cp:revision>3</cp:revision>
  <dc:subject/>
  <dc:title/>
</cp:coreProperties>
</file>