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2             августа </w:t>
        <w:tab/>
        <w:t xml:space="preserve">    14 </w:t>
        <w:tab/>
        <w:tab/>
        <w:tab/>
        <w:tab/>
        <w:tab/>
        <w:tab/>
        <w:t xml:space="preserve"> </w:t>
        <w:tab/>
        <w:t xml:space="preserve">653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</w:rPr>
        <w:t xml:space="preserve"> </w:t>
      </w:r>
      <w:r>
        <w:rPr>
          <w:bCs/>
        </w:rPr>
        <w:t xml:space="preserve">налоговой инспекции по г.Дубоссары и Дубоссарскому району, </w:t>
      </w:r>
      <w:r>
        <w:rPr/>
        <w:t>/</w:t>
      </w:r>
      <w:r>
        <w:rPr>
          <w:bCs/>
        </w:rPr>
        <w:t>г.Дубоссары, ул. Дзержинского, д.4/,</w:t>
      </w:r>
      <w:r>
        <w:rPr/>
        <w:t xml:space="preserve"> к ООО «Стома плюс» /г.Дубоссары, ул.Свердлова, д.61, к.42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>
          <w:sz w:val="22"/>
        </w:rPr>
      </w:pPr>
      <w:r>
        <w:rPr>
          <w:sz w:val="22"/>
        </w:rPr>
        <w:t xml:space="preserve">истца: в судебное заседание представителей не направил /уведомление № 404 от 13.08.2014г.; </w:t>
        <w:br/>
        <w:t xml:space="preserve">            ходатайство № 01-27-1532 от 15.08.2014г./, 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тветчика: в судебное заседание представителей не направил /уведомление № 402 от 13.08.2014г./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Налоговая инспекция (далее – НИ) по г.Дубоссары и Дубоссарскому району обратилась в Арбитражный  суд ПМР с исковым заявлением, в котором просит ликвидировать общество с ограниченной ответственностью (далее – ООО) «Стома плюс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2"/>
        </w:rPr>
        <w:t xml:space="preserve">Определением от 12.08.2014 года иск принят к производству Арбитражного суда ПМР, дело назначено к судебному разбирательству на 22.08.2014г. Дело рассмотрено и спор разрешен по существу 22.08.2014г. </w:t>
      </w:r>
    </w:p>
    <w:p>
      <w:pPr>
        <w:pStyle w:val="21"/>
        <w:ind w:firstLine="709"/>
        <w:rPr/>
      </w:pPr>
      <w:r>
        <w:rPr>
          <w:sz w:val="24"/>
          <w:szCs w:val="22"/>
        </w:rPr>
        <w:t xml:space="preserve">Дело </w:t>
      </w:r>
      <w:r>
        <w:rPr>
          <w:sz w:val="24"/>
          <w:szCs w:val="24"/>
        </w:rPr>
        <w:t>слушалось в отсутствие истца и ответчика, извещенных надлежащим образом о времени и месте судебного разбирательства /ст.ст.100, 102-1; п.1, п. 5 ст. 102-2, п.1 ст.102-3; п.2, п.3 ст.108 АПК ПМР/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 даты разбирательства дела истец направил в адрес суда ходатайство в порядке п. 3 ст. 108 АПК ПМР о рассмотрении дела в отсутствие истца, в котором поддерживает заявленные требования в полном объеме. </w:t>
        <w:br/>
        <w:t>Факт надлежащего уведомления ответчика о времени и месте разбирательства дела подтверждается квитанцией органа почтовой связи о получении ответчиком /квитанция почтового уведомления № 402 от 13.08.2014г./ копии определения Арбитражного суда ПМР от 12.08.2014г. о принятии искового заявления к производству Арбитражного суда ПМР и назначении дела № 653/14-06 к судебному разбирательству на 22.08.2014г., направленного по последнему известному суду адресу ответчика, подтвержденному имеющейся в материалах дела Выпиской из ГРЮЛ в отношении ООО «Стома плюс» по состоянию на 05.08.2014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уд, учитывая достаточность имеющихся в материалах дела доказательств, с учетом положений п. 2 и п. 3 ст. 108 АПК ПМР, считает возможным рассмотрение дела в отсутствие истца и ответчика, уведомленных надлежащим образом о времени и месте судебного разбирательства. Ответчик отзыв на иск в адрес суда в порядке ст. 98 АПК ПМР не представил. 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21"/>
        <w:rPr/>
      </w:pPr>
      <w:r>
        <w:rPr>
          <w:sz w:val="24"/>
          <w:szCs w:val="24"/>
        </w:rPr>
        <w:t xml:space="preserve">Как следует из материалов дела, ООО «Стома плюс» зарегистрировано в государственном реестре юридических лиц 22.03.2012г. /регистрационный номер 05-023-3346, номер и серия свидетельства о регистрации: 0013321 АА/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нарушение требований указанного Закона ООО «Стома плюс» с 01.12.2013г., т.е. более шести месяцев налоговую отчетность и расчеты в налоговый орган не представляет, что подтверждается последней сданной ответчиком налоговой отчетностью за ноябрь 2013г., материалами дела. Уведомлением № 01-27-192 от 06.02.2014г. истец уведомил ответчика о данном нарушении /получено ответчиком 07.02.2014г. на основании почтового уведомления № 73/, предписанием серия ББ № 012027 от 06.02.2014г. за непредоставление налоговой отчетности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Дубоссары и Дубоссарскому району с иском о ликвидации, носят устранимый характер, суд в п. 4 Определения от 12.08.2014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05.08.2014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Дубоссары и Дубоссарскому району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Дубоссары и Дубоссарскому району удовлетворены в полном объеме, государственная пошлина относится на ответчика. </w:t>
      </w:r>
    </w:p>
    <w:p>
      <w:pPr>
        <w:pStyle w:val="TextBodyIndent"/>
        <w:ind w:left="0" w:firstLine="708"/>
        <w:jc w:val="both"/>
        <w:rPr/>
      </w:pPr>
      <w:r>
        <w:rPr/>
        <w:t xml:space="preserve">Арбитражный Суд ПМР, руководствуясь пунктом «б» части 2 статьи 64 ГК ПМР, статьями 84, 113-116, 122  Арбитражного процессуального кодекса ПМР,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Исковые требования НИ по г.Дубоссары и Дубоссарскому району удовлетворить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Стома плю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2.03.2012г. /регистрационный номер 05-023-3346, номер и серия свидетельства о регистрации: 0013321АА); местонахождение: г.Дубоссары, ул.Свердлова, д.61, к.42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Стома плюс» на ликвидатора в лице ликвидационной комиссии, образованной при Государственной администрации Дубоссарского района и г.Дубоссары /Указ Президента ПМР от 16.07.2001г. №354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Стома плюс» через НИ по г.Дубоссары и Дубоссарскому району в доход республиканского бюджета государственную пошлину в размере 369,0 (триста шестьдесят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0:00Z</dcterms:created>
  <dc:creator>aza</dc:creator>
  <dc:description/>
  <cp:keywords/>
  <dc:language>en-US</dc:language>
  <cp:lastModifiedBy>ARB301</cp:lastModifiedBy>
  <cp:lastPrinted>2014-08-27T11:20:00Z</cp:lastPrinted>
  <dcterms:modified xsi:type="dcterms:W3CDTF">2014-08-27T08:20:00Z</dcterms:modified>
  <cp:revision>3</cp:revision>
  <dc:subject/>
  <dc:title/>
</cp:coreProperties>
</file>