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1</w:t>
      </w:r>
      <w:r>
        <w:rPr/>
        <w:t xml:space="preserve">3            октября                14                                                                           652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Налоговой инспекции по г. Дубоссары и Дубоссарскому району,                                                г. Дубоссары,   ул. Дзержинского, 4 к ООО « Суворов» г. Дубоссары, ул. Комсомольская, 81,  о взыскании недоимки, при участии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заявителя:   Подлесная О.В.- по дов. № 1 от 09.01.2014г., от ответчика:  Максименко В.Ф.-директор ( выписка от 06.08.2014г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л:  заявитель, обратился в суд, с требованием о взыскании с ответчика недоимки и штрафной и финансовой санкции, в связи с ненадлежащим исполнением обязательств по уплате налоговых платежей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Заявитель,  свое   требование  обосновал тем, что в ходе проведения планового мероприятия по контролю в отношении ООО «Суворов» были выявлены следующие наруш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 основании Приказа Министерства экономики ПМР № 494 от 15.12.2009г. «Об установлении минимального размера оплаты труда на 1 квартал 2010 года и минимального размера почасовой оплаты труда на январь, февраль, март 2010 года в ПМР» минимальный размер оплаты труда на 1 квартал 2010г. при нормальной продолжительности рабочего времени установлен в размере 1656 руб. 60 ко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гласно п.2 ст.4 Закона ПМР «О минимальном размере труда в ПМР» минимальный размер почасовой оплаты труда на март 2010г. составил: при 40-часовой рабочей неделе – 1656,60руб./176 часов = 9 руб. 41 коп. Работнику ООО «Суворов» Палий В.Г. в марте 2010г. была начислена заработная плата в размере 1426,00 руб. Данным работником согласно табеля рабочего времени отработано 176 часов., в результате, минимальный размер оплаты труда для данного работника составил: 176 часов * 9,41 = 1656,60руб. Разница между начисленной работнику заработной платой и минимальным размером оплаты труда для данного работника составила: 1656,60 руб. – 1426,00руб. = 230,60 руб. При выборочной проверке, по представленным документам, выявлено, что аналогичные правонарушения были совершены и в другие периоды 2008-2012г.г. Расчет сумм доначисленного МРОТ приведен в Приложении № 1 к данному Акту планового мероприятия по контролю. Общая сумма недоначисленного МРОТ  составила 6567,84 руб., в том числе: 2008г. – 154,76 руб., 2009г. – 151,96 руб., 2010г. – 3647,20 руб., 2011г. – 1755,98 руб., 2012г. – 857,94 руб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соответствии с п. в) ст.10 Закона ПМР «Об основах налоговой системы в ПМР» с учетом изменений и дополнений: за занижение налогооблагаемой базы путем начисления заработной платы ниже МРОТ взыскивается в бюджет сумма разницы между МРОТ и размером фактически начисленной заработной платы работникам. Таким образом, сумма недоначисленного МРОТ в размере 6567,84 руб. подлежит взысканию в Республиканский бюджет в виде штрафной санкции 100%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п.1 ст.5 Закона ПМР от 29.09.2005г. № 630-З-</w:t>
      </w:r>
      <w:r>
        <w:rPr>
          <w:bCs/>
          <w:lang w:val="en-US"/>
        </w:rPr>
        <w:t>III</w:t>
      </w:r>
      <w:r>
        <w:rPr>
          <w:bCs/>
        </w:rPr>
        <w:t xml:space="preserve"> «О дорожном фонде ПМР»: «налог с владельцев транспортных средств ежегодно  уплачивают организации независимо от организационно-правовой формы и формы собственности, включая  созданные на территории Приднестровской Молдавской Республики…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 и  прицепы  к  ним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В соответствии с п.6 вышеназванного Закона: «налог с владельцев транспортных средств исчисляется юридическими лицами самостоятельно исходя из количества транспортных средств, числящихся на балансе организации по состоянию на первое число месяца, предшествующего тому, в котором производится  уплата налога, а также исходя из их технических характеристик в виде рабочего объема двигателя, грузоподъёмности и количества  посадочных мест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 ходе планового мероприятия по контролю установлено, что с 2011г. по 2013г. в НИ по г.Дубоссары и Дубоссарскому району не предоставлялись расчеты налога с владельцев транспортных средств, однако, по представленным документам выявлено, что на балансе организации на 2011г., на 2012г. и на 2013г. числятся транспортные средства: автомобиль ВАЗ-2106, 2 автомобиля ГАЗ-53, полуприцеп ЦТУ 8/1,8, прицеп 2 ПТС-4М, трактор Т-40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Таким образом, ООО «Суворов» не исчислен и не уплачен налог с владельцев транспортных средств, в результате чего сумма заниженного налога составила 13311,41 руб., в том числе: 2011г. – 3987,55 руб., 2012г. – 4512,48 руб., 2013г. – 4811,38 руб. (Приложение № 2 к  Акту)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В соответствии с п. 6 ст. 10 Закона ПМР «Об основах налоговой системы ПМР» доначисленные налоговые и другие обязательные платежи в бюджет по результатам планового контрольного мероприятия взыскиваются с применением финансовой санкции с учетом коэффициента инфляции, в порядке, устанавливаемом нормативными актами Президента ПМР. Сумма недоначисленного налога с владельцев транспортных средств с учетом коэффициента инфляции составила 14 445,36 руб. (13311,41руб. + 1133,95 руб.)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.2 Закона ПМР от 29.09.2006г. № 97-З-</w:t>
      </w:r>
      <w:r>
        <w:rPr>
          <w:bCs/>
          <w:lang w:val="en-US"/>
        </w:rPr>
        <w:t>IV</w:t>
      </w:r>
      <w:r>
        <w:rPr>
          <w:bCs/>
        </w:rPr>
        <w:t xml:space="preserve"> «О платежах за загрязнение окружающей среды и пользование природными ресурсами»: «субъектами настоящего Закона являются юридические лица независимо от их организационно-правовых форм и форм собственности, действующие на территории Приднестровской Молдавской Республики, органы государственной власти и управления Приднестровской Молдавской Республики, организационная и производственно-хозяйственная деятельность которых приводит к загрязнению окружающей природной среды и (или) связана с пользованием природными ресурсами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На основании ответа на запрос вх.№01-27-93 от 27.01.2014г. филиала ГУП «Водоснабжение и водоотведение» г.Дубоссары выявлено что в 2013г. ООО «Суворов» пользовалось услугами предприятия: водопотребление за декабрь 2013г. – 477 куб.см, водоотведение за декабрь 2013г. – 95 куб.см. Согласно отчетности, представленной ООО «Суворов» в НИ по г.Дубоссары и Дубоссарскому району в 2013г., предприятие исчисляло и уплачивало только платежи за загрязнение водного бассейна сбросом загрязняющих веществ поверхностным стоком. На основании вышеизложенного НИ по г.Дубоссары и Дубоссарскому району был дан запрос исх.№ 01-27-186 от 05.02.2014г. в адрес ГУ «Дубоссарское управление сельского хозяйства, природных ресурсов и экологии» с просьбой произвести расчет платежей за воду, используемую юридическими лицами и расчет платежей за загрязнение водного бассейна сбросом производственных и коммунально – бытовых сточных вод. Согласно ответа на запрос вх.№ 01-27-186 от 07.02.2014г. сумма заниженных платежей за воду, используемую юридическими лицами составила в 2013г. - 5153,17 руб.; сумма платежей за загрязнение водного бассейна сбросом производственных и коммунально – бытовых сточных вод составила в 2013г. - 101,39 руб. Таким образом, ООО «Суворов» нарушило ч.1 ст.3 вышеназванного Закона ПМР «О платежах за загрязнение окружающей среды и пользование природными ресурсам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С выявленными нарушениями, отраженные в акте № 13 от 25.02.2014г., ООО «Суворов» был согласен, обязался уплатить штрафные санкции в добровольном порядке, о чём свидетельствует подпись в акте и решении №13 от 03.03.2014г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Штрафные и финансовые санкции не были уплачены в полном объеме добровольно в 30-ти дневный срок.  А также в установленный законодательством 30-дневный срок решение о наложении финансовых и штрафных санкций не было обжаловано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Ответчик,  в заседании суда требования заявителя признал полностью, мотивируя неоплату налоговых платежей, отсутствием деятельности пред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зучив материалы дела,  находит заявление   подлежащим удовлетворению  по следующим основани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п. « б » ст. 9 Закона ПМР « Об основах налоговой системы в Приднестровской Молдавской Республике 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ind w:firstLine="708"/>
        <w:jc w:val="both"/>
        <w:rPr/>
      </w:pPr>
      <w:r>
        <w:rPr>
          <w:bCs/>
        </w:rPr>
        <w:t>Как установлено судом, в ходе проведения планового мероприятия по контролю в отношении ООО «Суворов», налоговым органом  были выявлены нарушения, в результате которых:  сумма заниженных налогов составила 18 565 руб. 97 коп., в т.ч.: налог с владельцев транспортных средств – 13311 руб. 41 коп., платежи за воду, используемую юридическими лицами – 5153 руб. 17 коп., платежи за загрязнение водного бассейна сбросом производственных и коммунально-бытовых сточных вод – 101 руб. 39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Сумма инфляции составила 1 133 руб. 95 коп., в т.ч.: налог с владельцев транспортных средств – 1133 руб. 95 коп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Сумма финансовых санкций составила 18 565 руб. 97 коп., в т.ч.: налог с владельцев транспортных средств – 13311 руб. 41 коп., платежи за воду, используемую юридическими лицами – 5153 руб. 17 коп., платежи за загрязнение водного бассейна сбросом производственных и коммунально-бытовых сточных вод – 101 руб. 39 коп.</w:t>
      </w:r>
    </w:p>
    <w:p>
      <w:pPr>
        <w:pStyle w:val="Normal"/>
        <w:jc w:val="both"/>
        <w:rPr/>
      </w:pPr>
      <w:r>
        <w:rPr>
          <w:bCs/>
        </w:rPr>
        <w:t xml:space="preserve">Сумма штрафных санкции составила 10 281 руб. 03 коп., в т.ч.: МРОТ – 6567 руб. 84 коп., </w:t>
      </w:r>
    </w:p>
    <w:p>
      <w:pPr>
        <w:pStyle w:val="Normal"/>
        <w:jc w:val="both"/>
        <w:rPr>
          <w:bCs/>
        </w:rPr>
      </w:pPr>
      <w:r>
        <w:rPr>
          <w:bCs/>
        </w:rPr>
        <w:t>Налог с владельцев транспортных средств – 2662 руб. 28 коп., платежи за воду, используемую юридическими лицами – 1030 руб. 63 коп., платежи за загрязнение водного бассейна сбросом производственных и коммунально-бытовых сточных вод – 20 руб. 28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ая сумма подлежащая уплате по акту проверки составляет 48 546 руб. 92 ко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акт, не доначисления налогов, подтверждается, имеющимися в материалах дела, документами, что свидетельствуют о ненадлежащем исполнении, ответчиком, налогового законодательства и дает основание, суду полагать, об обоснованности заявленного требования о взыскании недоим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уплата налогов или их не доначисление является грубым нарушением  закона, что влечет наложение финансовых и штрафных санкций, которые, в порядке  п. 3 ст. 10 Закона ПМР « Об основах налоговой системы в ПМР» подлежат взысканию в судебном по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 »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. 130-26, 130-2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 ПМ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>
          <w:b/>
        </w:rPr>
        <w:t>РЕШИЛ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 Суворов » г. Дубоссары в бюджеты и внебюджетные фонды задолженность по налогам и обязательным платежам в сумме  18565,97 руб., сумму инфляции в размере 1133,95 руб., сумму финансовой санкции в размере 18565,97 руб., сумму штрафной санкции в размере 10282,03 руб., всего 48 546,92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в  доход республиканского бюджета с ООО « Суворов » г. Дубоссары государственную пошлину в сумме  2041,88 руб.</w:t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5:00Z</dcterms:created>
  <dc:creator>user</dc:creator>
  <dc:description/>
  <cp:keywords/>
  <dc:language>en-US</dc:language>
  <cp:lastModifiedBy>Arb307</cp:lastModifiedBy>
  <cp:lastPrinted>2014-10-17T10:43:00Z</cp:lastPrinted>
  <dcterms:modified xsi:type="dcterms:W3CDTF">2014-10-17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