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1</w:t>
      </w:r>
      <w:r>
        <w:rPr>
          <w:lang w:val="en-US"/>
        </w:rPr>
        <w:t>3</w:t>
      </w:r>
      <w:r>
        <w:rPr/>
        <w:t xml:space="preserve">           октября               14                                                                           650/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Тирасполь ГНС МФ ПМР к ООО « ЕвроОкна » г. Тирасполь, ул. Чкалова, д. 48, к. 47  о  привлечении к административной ответственности, при участии в заседании суда: от заявителя- Гниленко Т.Д. – по дов. № 08-1359 от 13.02.2014г., от ответчика- не явился,    </w:t>
      </w:r>
    </w:p>
    <w:p>
      <w:pPr>
        <w:pStyle w:val="TextBodyIndent"/>
        <w:ind w:left="0" w:right="98" w:firstLine="708"/>
        <w:jc w:val="both"/>
        <w:rPr/>
      </w:pPr>
      <w:r>
        <w:rPr/>
        <w:t>установил: Налоговая инспекция по г. Тирасполь ГНС МФ ПМР  (далее – заявитель, административный орган) обратилась в Арбитражный суд ПМР с заявлением о привлечении Общества с ограниченной ответственностью "ЕвроОкна" (далее - ответчик, ООО "ЕвроОкна) к административной ответственности по пункту 5 статьи 15.12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TextBodyIndent"/>
        <w:ind w:left="0" w:right="98" w:firstLine="708"/>
        <w:jc w:val="both"/>
        <w:rPr/>
      </w:pPr>
      <w:r>
        <w:rPr/>
        <w:t>В судебном заседании представитель заявителя поддержала требование по основаниям, изложенным в заявлении. В качестве доказательства были представлены: приказ о проведении планового мероприятия по контролю в отношении ООО « ЕвроОкна» от 05.06.2014г. № 724; приказ № 840 от 08.07.2014г. о продлении сроков проведения планового мероприятия по контролю; акт совместного планового мероприятия по контролю в отношении ООО « ЕвроОкна» от  01.08.2014г. № 05-508; акт обследования помещений  ООО « ЕвроОкна» № 1 от 16.06.2014г.; протокол об административном правонарушении серии БЮ          № 114091 от 07.08.2014г.</w:t>
      </w:r>
    </w:p>
    <w:p>
      <w:pPr>
        <w:pStyle w:val="TextBodyIndent"/>
        <w:ind w:left="0" w:right="98" w:firstLine="708"/>
        <w:jc w:val="both"/>
        <w:rPr/>
      </w:pPr>
      <w:r>
        <w:rPr/>
        <w:t>Ответчик, в судебное заседание, не явился, что, в порядке п. 3 ст. 130-16 АПК ПМР, не является препятствием для рассмотрения дела.</w:t>
      </w:r>
    </w:p>
    <w:p>
      <w:pPr>
        <w:pStyle w:val="TextBodyIndent"/>
        <w:ind w:left="0" w:right="98" w:firstLine="708"/>
        <w:jc w:val="both"/>
        <w:rPr/>
      </w:pPr>
      <w:r>
        <w:rPr/>
        <w:t>Заслушав представителя заявителя,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 xml:space="preserve">Заявителем на основании Приказа № 724 от 05.06.2014г. и в соответствии с планом работ отдела плановых проверок на 2014 год было проведено совместное плановое мероприятие по контролю финансово-хозяйственной деятельности ООО "ЕвроОкн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540"/>
        <w:jc w:val="both"/>
        <w:rPr/>
      </w:pPr>
      <w:r>
        <w:rPr/>
        <w:t xml:space="preserve">В рамках указанного контрольного мероприятия налоговым органом для выявления фактического наличия имущества ООО «ЕвроОкна»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ＭＳ 明朝"/>
        </w:rPr>
        <w:t>8 Закона ПМР «О Государственной налоговой службе Приднестровской Молдавской Республики», Приказом Министерства финансов ПМР</w:t>
      </w:r>
      <w:r>
        <w:rPr/>
        <w:t xml:space="preserve"> от 6 марта 2013г. № 50</w:t>
      </w:r>
      <w:r>
        <w:rPr>
          <w:rFonts w:eastAsia="MS Mincho;ＭＳ 明朝"/>
        </w:rPr>
        <w:t xml:space="preserve"> «</w:t>
      </w:r>
      <w:r>
        <w:rPr/>
        <w:t xml:space="preserve">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было проведено обследование помещения, используемого для осуществления предпринимательской деятельности, расположенного в г.Тирасполь, ул.Шутова, д.7. </w:t>
      </w:r>
    </w:p>
    <w:p>
      <w:pPr>
        <w:pStyle w:val="Normal"/>
        <w:tabs>
          <w:tab w:val="clear" w:pos="708"/>
          <w:tab w:val="left" w:pos="0" w:leader="none"/>
        </w:tabs>
        <w:ind w:firstLine="540"/>
        <w:jc w:val="both"/>
        <w:rPr/>
      </w:pPr>
      <w:r>
        <w:rPr/>
        <w:t>Обследование было проведено с участием материально-ответственных лиц подконтрольной организации.</w:t>
      </w:r>
    </w:p>
    <w:p>
      <w:pPr>
        <w:pStyle w:val="TextBody"/>
        <w:ind w:firstLine="540"/>
        <w:rPr/>
      </w:pPr>
      <w:r>
        <w:rPr/>
        <w:t xml:space="preserve">В день начала проверки сотрудниками налогового органа были получены последние на момент обследования приходные и расходные документы, иные документы о движении материальных ценностей и денежных средств. Материально-ответственным лицом ООО «ЕвроОкна» Гооге Т.А. была дана расписка о том, что к началу обследования все расходные и приходные документы на имущество сданы в бухгалтерию, и все ценности, поступившие на их ответственность, оприходованы, а выбывшие списаны в расход. Указанные документы приняты налоговым органом к учету при подведении итогов обследования. </w:t>
      </w:r>
    </w:p>
    <w:p>
      <w:pPr>
        <w:pStyle w:val="TextBody"/>
        <w:ind w:firstLine="540"/>
        <w:rPr/>
      </w:pPr>
      <w:r>
        <w:rPr/>
        <w:t xml:space="preserve">По результатам проведенного обследования имущества сотрудниками налогового органа, уполномоченными на проведение мероприятия по контролю, был составлен акт обследования, приложением к которому является опись имущества. </w:t>
      </w:r>
    </w:p>
    <w:p>
      <w:pPr>
        <w:pStyle w:val="Normal"/>
        <w:ind w:firstLine="540"/>
        <w:jc w:val="both"/>
        <w:rPr/>
      </w:pPr>
      <w:r>
        <w:rPr/>
        <w:t xml:space="preserve">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388,56 руб., наличие которых свидетельствует о факте неоприходования по бухгалтерскому учету ООО «ЕвроОкна» товарно-материальных ценностей.  </w:t>
      </w:r>
    </w:p>
    <w:p>
      <w:pPr>
        <w:pStyle w:val="TextBodyIndent"/>
        <w:ind w:left="0" w:right="98" w:firstLine="540"/>
        <w:jc w:val="both"/>
        <w:rPr/>
      </w:pPr>
      <w:r>
        <w:rPr/>
        <w:t>Главным специалистом отдела проверок Налоговой инспекции по г. Тирасполь в отношении ООО « ЕвроОкна» был  составлен протокол серии БЮ N 114091 от 07.08.2014г. об административном правонарушении, предусмотренном  пунктом 5 статьи 15.12 Кодекса  об административных правонарушениях ПМР, поскольку,  в соответствии с частью 3 статьи 23.1 КоАП ПМР дела об административных правонарушениях, предусмотренных пунктом 5 статьей 15.12 КоАП ПМР, совершенных индивидуальными предпринимателями и юридическими лицами, рассматривают судьи арбитражных судов, Налоговая инспекция обратилась с заявлением о привлечении Обществ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ОО                                                     " ЕвроОкн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5 статьи 15.12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firstLine="708"/>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TextBodyIndent"/>
        <w:ind w:left="0" w:right="98" w:firstLine="708"/>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w:t>
      </w:r>
    </w:p>
    <w:p>
      <w:pPr>
        <w:pStyle w:val="TextBodyIndent"/>
        <w:ind w:left="0" w:right="98" w:firstLine="708"/>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TextBodyIndent"/>
        <w:ind w:left="0" w:right="98" w:firstLine="708"/>
        <w:jc w:val="both"/>
        <w:rPr/>
      </w:pPr>
      <w:r>
        <w:rPr/>
        <w:t>На основании вышеизложенного, установленный факт, а именно не отражение ООО "ЕвроОкна"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388,56 руб.</w:t>
      </w:r>
    </w:p>
    <w:p>
      <w:pPr>
        <w:pStyle w:val="TextBodyIndent"/>
        <w:ind w:left="0" w:right="98" w:firstLine="708"/>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Indent"/>
        <w:ind w:left="0" w:right="98" w:firstLine="708"/>
        <w:jc w:val="both"/>
        <w:rPr/>
      </w:pPr>
      <w:r>
        <w:rPr/>
        <w:t>Таким образом, протокол об административном правонарушении серии БЮ N 114091 от 07.08.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законного представителя ООО "ЕвроОкна" - директора Гооге Игоря Викторович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5 статьи 15.12 КоАП ПМР предусмотрена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TextBodyIndent"/>
        <w:ind w:left="0" w:right="98" w:firstLine="708"/>
        <w:jc w:val="both"/>
        <w:rPr/>
      </w:pPr>
      <w:r>
        <w:rPr/>
        <w:t>Данное обстоятельство подтверждается материалами дела, в том числе, приказом о проведении планового мероприятия по контролю в отношении ООО « ЕвроОкна» от 05.06.2014г. № 724; приказом № 840 от 08.07.2014г. о продлении сроков проведения планового мероприятия по контролю; актом совместного планового мероприятия по контролю в отношении ООО « ЕвроОкна» от  01.08.2014г. № 05-508; актом обследования помещений  ООО « ЕвроОкна» № 1 от 16.06.2014г., протоколом об административном правонарушении серии БЮ № 114091 от 07.08.2014г. и не оспаривается ответчиком ( в протоколе имеется запись о согласии с выявленным нарушением).</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5 статьи 15.12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5 статьи 15.12 КоАП ПМР</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p>
    <w:p>
      <w:pPr>
        <w:pStyle w:val="TextBodyIndent"/>
        <w:ind w:left="0" w:right="98" w:firstLine="708"/>
        <w:jc w:val="both"/>
        <w:rPr/>
      </w:pPr>
      <w:r>
        <w:rPr/>
      </w:r>
    </w:p>
    <w:p>
      <w:pPr>
        <w:pStyle w:val="TextBodyIndent"/>
        <w:ind w:left="0" w:right="98" w:firstLine="708"/>
        <w:jc w:val="both"/>
        <w:rPr/>
      </w:pPr>
      <w:r>
        <w:rPr/>
      </w:r>
    </w:p>
    <w:p>
      <w:pPr>
        <w:pStyle w:val="TextBodyIndent"/>
        <w:ind w:left="0" w:right="98" w:firstLine="708"/>
        <w:jc w:val="both"/>
        <w:rPr/>
      </w:pPr>
      <w:r>
        <w:rPr/>
        <w:t xml:space="preserve">                                                      </w:t>
      </w:r>
      <w:r>
        <w:rPr/>
        <w:t>РЕШИЛ:</w:t>
      </w:r>
    </w:p>
    <w:p>
      <w:pPr>
        <w:pStyle w:val="TextBodyIndent"/>
        <w:ind w:left="0" w:right="98" w:firstLine="708"/>
        <w:jc w:val="both"/>
        <w:rPr/>
      </w:pPr>
      <w:r>
        <w:rPr/>
        <w:br/>
        <w:t>1.  Заявленное требование удовлетворить.</w:t>
      </w:r>
    </w:p>
    <w:p>
      <w:pPr>
        <w:pStyle w:val="TextBodyIndent"/>
        <w:ind w:left="0" w:right="98" w:hanging="0"/>
        <w:jc w:val="both"/>
        <w:rPr/>
      </w:pPr>
      <w:r>
        <w:rPr/>
        <w:t>2. Привлечь Общество с ограниченной ответственностью "ЕвроОкна" (место нахождения:              г. Тирасполь, ул. Чкалова, д. 48, к. 47, государственный регистрационный номер                             01-023-3352, дата регистрации 08.04.2004г.) к административной ответственности по пункту   5 статьи 15.12 КоАП ПМР за  неоприходование по бухгалтерскому учету товарно-материальных ценностей  и назначить наказание в виде административного штрафа в размере 388,56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Normal"/>
        <w:numPr>
          <w:ilvl w:val="0"/>
          <w:numId w:val="0"/>
        </w:numPr>
        <w:ind w:firstLine="708"/>
        <w:outlineLvl w:val="0"/>
        <w:rPr/>
      </w:pPr>
      <w:r>
        <w:rPr/>
        <w:t xml:space="preserve">- 50 % в местный бюджет на р/с 2191290204106205 код 2070500  </w:t>
      </w:r>
    </w:p>
    <w:p>
      <w:pPr>
        <w:pStyle w:val="Normal"/>
        <w:ind w:firstLine="708"/>
        <w:rPr/>
      </w:pPr>
      <w:r>
        <w:rPr/>
        <w:t>- 50 % в республиканский бюджет на р/с 2181002714106205 код 2070500 сим.205.</w:t>
      </w:r>
    </w:p>
    <w:p>
      <w:pPr>
        <w:pStyle w:val="Normal"/>
        <w:ind w:firstLine="708"/>
        <w:rPr/>
      </w:pPr>
      <w:r>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283" w:right="98" w:firstLine="283"/>
        <w:rPr/>
      </w:pPr>
      <w:r>
        <w:rPr/>
      </w:r>
    </w:p>
    <w:p>
      <w:pPr>
        <w:pStyle w:val="Normal"/>
        <w:spacing w:before="80" w:after="0"/>
        <w:ind w:right="98" w:firstLine="720"/>
        <w:jc w:val="both"/>
        <w:rPr/>
      </w:pPr>
      <w:r>
        <w:rPr>
          <w:bCs/>
        </w:rPr>
        <w:t>Решение может быть обжаловано в течение 10 дней после принятия.</w:t>
      </w:r>
    </w:p>
    <w:p>
      <w:pPr>
        <w:pStyle w:val="Normal"/>
        <w:spacing w:before="80" w:after="0"/>
        <w:ind w:right="98" w:firstLine="720"/>
        <w:jc w:val="both"/>
        <w:rPr>
          <w:bCs/>
        </w:rPr>
      </w:pPr>
      <w:r>
        <w:rPr>
          <w:bCs/>
        </w:rPr>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TextBody"/>
        <w:ind w:right="98" w:firstLine="709"/>
        <w:rPr>
          <w:sz w:val="28"/>
          <w:szCs w:val="28"/>
        </w:rPr>
      </w:pPr>
      <w:r>
        <w:rPr>
          <w:sz w:val="28"/>
          <w:szCs w:val="28"/>
        </w:rPr>
      </w:r>
    </w:p>
    <w:p>
      <w:pPr>
        <w:pStyle w:val="TextBody"/>
        <w:ind w:right="98" w:firstLine="709"/>
        <w:rPr/>
      </w:pPr>
      <w:r>
        <w:rPr/>
      </w:r>
    </w:p>
    <w:p>
      <w:pPr>
        <w:pStyle w:val="TextBody"/>
        <w:ind w:right="98" w:firstLine="709"/>
        <w:rPr/>
      </w:pPr>
      <w:r>
        <w:rPr/>
      </w:r>
    </w:p>
    <w:p>
      <w:pPr>
        <w:pStyle w:val="TextBody"/>
        <w:ind w:right="98"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TextBodyIndent"/>
        <w:ind w:left="0" w:right="98" w:firstLine="283"/>
        <w:jc w:val="both"/>
        <w:rPr>
          <w:sz w:val="28"/>
          <w:szCs w:val="28"/>
        </w:rPr>
      </w:pPr>
      <w:r>
        <w:rPr>
          <w:sz w:val="28"/>
          <w:szCs w:val="28"/>
        </w:rPr>
        <w:t xml:space="preserve">        </w:t>
      </w:r>
    </w:p>
    <w:p>
      <w:pPr>
        <w:pStyle w:val="TextBodyIndent"/>
        <w:ind w:left="0" w:right="98" w:firstLine="283"/>
        <w:jc w:val="both"/>
        <w:rPr>
          <w:sz w:val="28"/>
          <w:szCs w:val="28"/>
        </w:rPr>
      </w:pPr>
      <w:r>
        <w:rPr>
          <w:sz w:val="28"/>
          <w:szCs w:val="28"/>
        </w:rPr>
        <w:t xml:space="preserve">    </w:t>
      </w:r>
    </w:p>
    <w:p>
      <w:pPr>
        <w:pStyle w:val="TextBodyIndent"/>
        <w:spacing w:before="0" w:after="120"/>
        <w:ind w:left="0" w:right="98" w:firstLine="283"/>
        <w:jc w:val="both"/>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сновной шрифт абзаца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7:00Z</dcterms:created>
  <dc:creator>user</dc:creator>
  <dc:description/>
  <cp:keywords/>
  <dc:language>en-US</dc:language>
  <cp:lastModifiedBy>Arb307</cp:lastModifiedBy>
  <cp:lastPrinted>2014-10-16T14:54:00Z</cp:lastPrinted>
  <dcterms:modified xsi:type="dcterms:W3CDTF">2014-10-16T11:57:00Z</dcterms:modified>
  <cp:revision>2</cp:revision>
  <dc:subject/>
  <dc:title>РЕСПУБЛИКА МОЛДОВАНЯСКЭ                                                                                 ПРИДНIСТРОВСЬКА МОЛДАВ</dc:title>
</cp:coreProperties>
</file>