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5         сентября                14   </w:t>
        <w:tab/>
        <w:tab/>
        <w:tab/>
        <w:tab/>
        <w:tab/>
        <w:tab/>
        <w:t xml:space="preserve">                650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в связи с изменением состава суда рассматривающего дело, изучив  поступившее заявление  Налоговой инспекции по г. Тирасполь ГНС МФ ПМР    г.Тирасполь, ул. 25 Октября, 101  к  ООО « ЕвроОкна»  г. Тирасполь, ул. Скалова, 48, к. 47, о привлечении к административной ответственности ( протокол от 7 августа 2014г.серии БЮ   № 114091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3 октября 2014 года в 14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ОО «ЕвроОкна»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45:00Z</dcterms:created>
  <dc:creator>user</dc:creator>
  <dc:description/>
  <cp:keywords/>
  <dc:language>en-US</dc:language>
  <cp:lastModifiedBy>Sgp</cp:lastModifiedBy>
  <cp:lastPrinted>2014-09-26T09:44:00Z</cp:lastPrinted>
  <dcterms:modified xsi:type="dcterms:W3CDTF">2014-09-26T06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