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5             августа              14   </w:t>
        <w:tab/>
        <w:tab/>
        <w:tab/>
        <w:tab/>
        <w:tab/>
        <w:tab/>
        <w:t xml:space="preserve">    </w:t>
        <w:tab/>
        <w:t>650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НИ по г.Тирасполь /г.Тирасполь, ул. 25 Октября, д.101/ о привлечении к административной ответственности ООО «ЕвроОкна» /г.Тирасполь, пер. Чкалова, д. 48, к.47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Заявитель в силу п.п. 10) п. 2 ст.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 Тирасполь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Тирасполь</w:t>
      </w:r>
      <w:r>
        <w:rPr>
          <w:szCs w:val="23"/>
        </w:rPr>
        <w:t>. Возбудить административное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3 сентября</w:t>
      </w:r>
      <w:r>
        <w:rPr>
          <w:b/>
          <w:bCs/>
          <w:szCs w:val="23"/>
        </w:rPr>
        <w:t xml:space="preserve"> 2014г. на 09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</w:rPr>
        <w:t>3.</w:t>
        <w:tab/>
      </w:r>
      <w:r>
        <w:rPr>
          <w:rStyle w:val="FontStyle11"/>
          <w:sz w:val="24"/>
          <w:szCs w:val="24"/>
        </w:rPr>
        <w:t>Разъяснить лицам, участвующим в деле, в порядке п. 5 ст. 102-1 АПК ПМР,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            заявления к производству арбитражного суда самостоятельно предпринимают </w:t>
        <w:br/>
        <w:t xml:space="preserve">            меры по получению информации о движении дела с использованием любых </w:t>
        <w:br/>
        <w:t xml:space="preserve">            источников такой информации и любых средств связи.</w:t>
      </w:r>
    </w:p>
    <w:p>
      <w:pPr>
        <w:pStyle w:val="Style51"/>
        <w:widowControl/>
        <w:spacing w:lineRule="auto" w:line="240"/>
        <w:ind w:left="696" w:firstLine="19"/>
        <w:rPr/>
      </w:pPr>
      <w:r>
        <w:rPr>
          <w:rStyle w:val="FontStyle12"/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г.Тирасполь/ </w:t>
      </w:r>
      <w:r>
        <w:rPr>
          <w:szCs w:val="23"/>
        </w:rPr>
        <w:t xml:space="preserve">представить в судебное заседание: </w:t>
        <w:br/>
        <w:t xml:space="preserve">оригиналы документов, приложенных к заявлению; материалы мероприятия по контролю в отношении ООО «ЕвроОкна» в рамках которого НИ по г.Тирасполь </w:t>
        <w:br/>
        <w:t xml:space="preserve">в отношении ООО «ЕвроОкна» составлен протокол об административном правонарушении от 07.08.2014г. серия БЮ № 114091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ООО «ЕвроОкна»/ </w:t>
        <w:br/>
        <w:t xml:space="preserve">      </w:t>
      </w:r>
      <w:r>
        <w:rPr>
          <w:bCs/>
          <w:szCs w:val="23"/>
        </w:rPr>
        <w:t xml:space="preserve">представить в судебное заседание: учредительные документы – для обозрения, </w:t>
        <w:br/>
        <w:t xml:space="preserve">     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ОО «ЕвроОкна»/ </w:t>
        <w:br/>
        <w:t xml:space="preserve">      в </w:t>
      </w:r>
      <w:r>
        <w:rPr>
          <w:b/>
          <w:bCs/>
          <w:szCs w:val="23"/>
        </w:rPr>
        <w:t xml:space="preserve">срок до 15.00 час. 12.09.2014г. </w:t>
      </w:r>
      <w:r>
        <w:rPr>
          <w:szCs w:val="23"/>
        </w:rPr>
        <w:t xml:space="preserve">в порядке ст. 25 АПК ПМР ознакомиться </w:t>
        <w:br/>
        <w:t xml:space="preserve">     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отзыв </w:t>
        <w:br/>
        <w:t xml:space="preserve">      на заявление НИ по г.Тирасполь с приложением документов, подтверждающих  </w:t>
        <w:br/>
        <w:t xml:space="preserve">      доводы, изложенные в отзыве на заявление и доказательство направления отзыва </w:t>
        <w:br/>
        <w:t xml:space="preserve">      и прилагаемых к нему документов в адрес НИ по г.Тирасполь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2:00Z</dcterms:created>
  <dc:creator>Александр С. Смирнов</dc:creator>
  <dc:description/>
  <cp:keywords/>
  <dc:language>en-US</dc:language>
  <cp:lastModifiedBy>ARB301</cp:lastModifiedBy>
  <cp:lastPrinted>2014-08-11T17:49:00Z</cp:lastPrinted>
  <dcterms:modified xsi:type="dcterms:W3CDTF">2014-08-11T14:49:00Z</dcterms:modified>
  <cp:revision>3</cp:revision>
  <dc:subject/>
  <dc:title/>
</cp:coreProperties>
</file>