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б удовлетворении заявления об отсрочк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б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0                 ноября             14                                                                          648/1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МУП «БОСРЭДСОБ «КоммуналДорСервис» (г.Бендеры, пер. Кицканский, д.26) об отсрочке исполнения судебного акта по делу №648/14-08 по иску Совместного общества с ограниченной ответственностью «Грин Петрол»  (г.Бендеры, ул. Московская, 17) </w:t>
      </w:r>
      <w:r>
        <w:rPr>
          <w:bCs/>
        </w:rPr>
        <w:t>к МУП «БОСРЭДСОБ «КоммуналДорСервис»,  при участии представителя взыскателя Шаравина Ф.В. (по доверенности №4 от 28.08.2014г.), представителя должника Абабий А.И, (по доверенности от 18.08.2014г. №01-18/190) и судебного исполнителя Бендерского отдела ГССИ Министерства юстиции ПМР Челядник В.В. (по доверенности от 22.10.2014г. №11-15/87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Установил: </w:t>
      </w:r>
      <w:r>
        <w:rPr/>
        <w:t xml:space="preserve">решением арбитражного суда от 03 сентября 2014 года по делу №648/14-08 удовлетворены исковые требования Совместного общества с ограниченной ответственностью «Грин Петрол» к МУП «БОСРЭДСОБ «КоммуналДорСервис» в части взыскания </w:t>
      </w:r>
      <w:r>
        <w:rPr>
          <w:rFonts w:cs="Times New Roman CYR" w:ascii="Times New Roman CYR" w:hAnsi="Times New Roman CYR"/>
        </w:rPr>
        <w:t>долга по договору купли-продажи №07-14.12 от 09 февраля 2012 года в сумме 246 738 рублей 28 копеек.</w:t>
      </w:r>
    </w:p>
    <w:p>
      <w:pPr>
        <w:pStyle w:val="Normal"/>
        <w:ind w:firstLine="709"/>
        <w:jc w:val="both"/>
        <w:rPr/>
      </w:pPr>
      <w:r>
        <w:rPr/>
        <w:t>Решение вступило в законную силу, а 25 сентября 2014 года взыскателю выдан исполнительный лист.</w:t>
      </w:r>
    </w:p>
    <w:p>
      <w:pPr>
        <w:pStyle w:val="Normal"/>
        <w:ind w:firstLine="709"/>
        <w:jc w:val="both"/>
        <w:rPr/>
      </w:pPr>
      <w:r>
        <w:rPr/>
        <w:t>17 октября 2014 года МУП «БОСРЭДСОБ «КоммуналДорСервис» обратилось в арбитражный суд с заявлением о предоставлении отсрочки исполнения указанного решения суда до 01 марта 2015 года.</w:t>
      </w:r>
    </w:p>
    <w:p>
      <w:pPr>
        <w:pStyle w:val="Normal"/>
        <w:ind w:firstLine="709"/>
        <w:jc w:val="both"/>
        <w:rPr/>
      </w:pPr>
      <w:r>
        <w:rPr/>
        <w:t xml:space="preserve">Заявление мотивировано тем, что, по мнению должника, имеются объективные обстоятельства, затрудняющие исполнение судебного решения, а именно: МУП «БОСРЭДСОБ «КоммуналДорСервис» финансируется из средств местного бюджета на 9,98% (321 229 руб.; при этом недофинансирование за август 2014 года составляет 227 926 руб.), из внебюджетного дорожного фонда 64,49% (2 075 800 руб.), из средств хозрасчетной деятельности на 25,53% (821 926 руб.), из которых идет отвлечение средств из-за недофинансирования из средств местного и республиканского бюджетов. Таким образом, резюмирует должник, обращение взыскания на денежные средства, находящиеся на его счете, приведет к значительному ухудшению его финансового положения и к парализации хозяйственной деятельности, что, из-за социальной направленности деятельности предприятия, может негативно сказаться на инфраструктуре города. </w:t>
      </w:r>
    </w:p>
    <w:p>
      <w:pPr>
        <w:pStyle w:val="Normal"/>
        <w:ind w:firstLine="709"/>
        <w:jc w:val="both"/>
        <w:rPr/>
      </w:pPr>
      <w:r>
        <w:rPr/>
        <w:t>На балансе предприятия по состоянию на 01 октября 2014 года находится как движимое (автотранспортные средства), так и недвижимое имущество (здания и сооружения, оборудование, производственный и хозяйственный инвентарь). В связи с моральным и физическим износом транспортных средств, предприятием в июне 2013 года заключены кредитные договоры (№154 от 10.06.2013г., №155 от 10.06.2013г., на общую сумму 2 295 640 рублей, сроком на 36 месяцев) на приобретение современной специализированной автотранспортной техники в целях недопущения остановки производственной деятельности- благоустройство городских территорий и сбор твердых бытовых отходов.</w:t>
      </w:r>
    </w:p>
    <w:p>
      <w:pPr>
        <w:pStyle w:val="Normal"/>
        <w:ind w:firstLine="709"/>
        <w:jc w:val="both"/>
        <w:rPr/>
      </w:pPr>
      <w:r>
        <w:rPr/>
        <w:t>В качестве обеспечения возврата кредитов в качестве залога передана вся автотранспортная техника, состоящая на балансе предприятия (договоры залога №№154/1 от 10.06.2013г., 154/2 от 10.06.2013г., 154/3 от 13.09.2013г., 155/1 от 13.08.2013г.). По состоянию на 01 ноября 2014 года у МУП «БОСРЭДСОБ «КоммуналДорСервис» имеется дебиторская задолженность в сумме 2 773041 рубль 77 копеек. Согласно представленному реестру почтовой корреспонденции от 19 ноября 2014 года должником направлены претензии в адреса дебиторов. Кроме того, пояснил должник, им ведется работа по изысканию возможности  по расчетам  с СООО «Грин Петрол» посредством заключения договоров уступки прав требования, доказательством чего следует рассматривать договор об уступке прав требования от 14 ноября 2014 года, в соответствии с которым сумма долга должника перед взыскателем уменьшилась на 78 825 рублей 16 копеек.</w:t>
      </w:r>
    </w:p>
    <w:p>
      <w:pPr>
        <w:pStyle w:val="Normal"/>
        <w:ind w:firstLine="709"/>
        <w:jc w:val="both"/>
        <w:rPr/>
      </w:pPr>
      <w:r>
        <w:rPr/>
        <w:t>С учетом изложенного МУП «БОСРЭДСОБ «КоммуналДорСервис» ходатайствовало перед судом об удовлетворении его заявления.</w:t>
      </w:r>
    </w:p>
    <w:p>
      <w:pPr>
        <w:pStyle w:val="Normal"/>
        <w:ind w:firstLine="709"/>
        <w:jc w:val="both"/>
        <w:rPr/>
      </w:pPr>
      <w:r>
        <w:rPr/>
        <w:t>Взыскатель СООО «Грин Петрол» не возражал против удовлетворения судом ходатайства должника, с учетом заключения договора об уступке прав требования от 14 ноября 2014 года, а также с учетом принятия должником мер к погашению оставшейся части долга в сумме 143 669 рублей 68 копеек путем проведения взаимозачетов по платежам в бюджет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>, заслушав пояснения представителей лиц, участвующих в судебном заседании, принимая во внимание указанные обстоятельства, находит ходатайство МУП «БОСРЭДСОБ «КоммуналДорСервис»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81 АПК ПМР Арбитражный суд Приднестровской Молдавской Республики, выдавший исполнительный лист, по заявлению взыскателя, должника или судебного исполнителя вправе отсрочить или рассрочить исполнение судебного акта, изменить способ и порядок его исполнения. Основанием для такого обращения должны быть обстоятельства, которые затрудняют исполнение судебного акта.</w:t>
      </w:r>
    </w:p>
    <w:p>
      <w:pPr>
        <w:pStyle w:val="Normal"/>
        <w:ind w:firstLine="607"/>
        <w:jc w:val="both"/>
        <w:rPr/>
      </w:pPr>
      <w:r>
        <w:rPr/>
        <w:t>В силу статьи 18 Закона ПМР «Об исполнительном производстве» при наличии обстоятельств, препятствующих совершению исполнительных действий, судебный исполнитель по своей инициативе или заявлению сторон, а также сами стороны вправе обратиться в суд или другой орган, выдавший исполнительный документ, с заявлением об отсрочке или рассрочке его исполнения, а также об изменении способа и порядка исполнения.</w:t>
      </w:r>
    </w:p>
    <w:p>
      <w:pPr>
        <w:pStyle w:val="Normal"/>
        <w:ind w:firstLine="607"/>
        <w:jc w:val="both"/>
        <w:rPr/>
      </w:pPr>
      <w:r>
        <w:rPr/>
        <w:t>Арбитражный процессуальный кодекс ПМР и Закон ПМР «Об исполнительном производстве» не содержат перечня оснований для изменения способа и порядка исполнения судебного акта, поэтому арбитражный суд в каждом конкретном случае должен определять, есть ли действительная необходимость в изменении способа и порядка исполнения судебного акта, с учетом всех обстоятельств дела, а также прав и законных интересов сторон исполнительного производства. При этом заявитель должен доказать факт наличия обстоятельств, делающих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>Как явствует из содержания представленных должником в материалы дела документов, имеются объективные причины, затрудняющие исполнение должником судебного акта по настоящему делу, не позволяющие ему в полном объеме рассчитаться со взыскателем.</w:t>
      </w:r>
    </w:p>
    <w:p>
      <w:pPr>
        <w:pStyle w:val="Normal"/>
        <w:ind w:firstLine="709"/>
        <w:jc w:val="both"/>
        <w:rPr/>
      </w:pPr>
      <w:r>
        <w:rPr/>
        <w:t>Учитывая, что отсрочка исполнения судебного акта, является исключительной мерой, направленной на соблюдения баланса интересов как взыскателя, так и должника, суд считает, что в испрашиваемый должником период отсрочки исполнения судебного акта по настоящему делу им будут приняты меры, направленные на погашение долга перед взыскателем, в том числе посредством заключения договоров об уступке прав требования, взыскания дебиторской задолженности, что, будет способствовать защите интересов взыскателя.</w:t>
      </w:r>
    </w:p>
    <w:p>
      <w:pPr>
        <w:pStyle w:val="Normal"/>
        <w:ind w:firstLine="709"/>
        <w:jc w:val="both"/>
        <w:rPr/>
      </w:pPr>
      <w:r>
        <w:rPr/>
        <w:t>Таким образом, по мнению суда, имеются основания для отсрочки исполнения судебного  акта по настоящему делу. При этом, суд, с учетом доводов взыскателя, находит возможным предоставить отсрочку исполнения судебного акта до 01 марта 2015 года.</w:t>
      </w:r>
    </w:p>
    <w:p>
      <w:pPr>
        <w:pStyle w:val="Normal"/>
        <w:ind w:firstLine="709"/>
        <w:jc w:val="both"/>
        <w:rPr/>
      </w:pPr>
      <w:r>
        <w:rPr/>
        <w:t>Исходя из изложенного, Арбитражный Суд ПМР, руководствуясь статьями  181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Заявление МУП «БОСРЭДСОБ «КоммуналДорСервис»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срочить исполнение судебного акта</w:t>
      </w:r>
      <w:r>
        <w:rPr/>
        <w:t xml:space="preserve"> по делу № 648/14-08 от 08 сентября 2014 года </w:t>
      </w:r>
      <w:r>
        <w:rPr>
          <w:b/>
          <w:bCs/>
        </w:rPr>
        <w:t>до 01 марта 2015 год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Судья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  <w:i/>
      <w:iCs/>
      <w:sz w:val="27"/>
      <w:szCs w:val="27"/>
      <w:lang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7:00Z</dcterms:created>
  <dc:creator>Александр С. Смирнов</dc:creator>
  <dc:description/>
  <cp:keywords/>
  <dc:language>en-US</dc:language>
  <cp:lastModifiedBy>Soa</cp:lastModifiedBy>
  <cp:lastPrinted>2014-06-24T13:34:00Z</cp:lastPrinted>
  <dcterms:modified xsi:type="dcterms:W3CDTF">2014-11-25T10:27:00Z</dcterms:modified>
  <cp:revision>2</cp:revision>
  <dc:subject/>
  <dc:title/>
</cp:coreProperties>
</file>