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ложении рассмотрения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>об отсрочке исполнения судебного акт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05                 ноября               14                                                                            648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МР, в составе судьи Шидловской О.А., рассмотрев заявление МУП «БОСРЭДСОБ «КоммуналДорСервис» (г.Бендеры, ул. 25 Октября, д. 118, к. 5) об отсрочке исполнения судебного акта по делу №648/14-08 по иску СООО «ГринПетрол» (г.Бендеры, ул.Московская, 17) к  МУП «БОСРЭДСОБ «КоммуналДорСервис», при участии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т взыскателя</w:t>
      </w:r>
      <w:r>
        <w:rPr>
          <w:sz w:val="22"/>
          <w:szCs w:val="22"/>
        </w:rPr>
        <w:t>: Шаравин Ф.В. (по доверенности №4 от 28.08.2014г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должника</w:t>
      </w:r>
      <w:r>
        <w:rPr>
          <w:sz w:val="22"/>
          <w:szCs w:val="22"/>
        </w:rPr>
        <w:t>: Абабий А.И. (по доверенности от 18.08.2014г. №01-18/190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удебного исполнителя Бендерского отдела ГССИ Министерства юстиции ПМР</w:t>
      </w:r>
      <w:r>
        <w:rPr>
          <w:sz w:val="22"/>
          <w:szCs w:val="22"/>
        </w:rPr>
        <w:t xml:space="preserve"> Челядник В.В. (по доверенности от 22.10.2014г. №11-15/870);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Установил: </w:t>
      </w:r>
      <w:r>
        <w:rPr>
          <w:sz w:val="22"/>
          <w:szCs w:val="22"/>
        </w:rPr>
        <w:t>в арбитражный суд с заявлением об отсрочке исполнения судебного акта от 03 сентября 2014 года по делу №648/14-08 обратился должник- МУП «БОСРЭДСОБ «КоммуналДорСервис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м суда от 21 октября 2014 года указанное заявление принято судом к производству и назначено к рассмотрению на 05 ноября 2014 год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судебного заседания 05 ноября 2014 года, после изложения лицами, участвующими в деле их доводов и возражений по существу требования должника, у суда возникла необходимость в истребовании у МУП «БОСРЭДСОБ «КоммуналДорСервис» информации относительно размера дебиторской задолженности, за счет обращения взыскания на которую может быть исполнен судебный акт, об отсрочке исполнения которого заявлено рассматриваемое ходатайство, а также возникла необходимость в истребовании у взыскателя письменного отзыва по существу рассматриваемого зая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 рассмотрение заявления МУП «БОСРЭДСОБ «КоммуналДорСервис» надлежит отложи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атьями 109, 128, 181 АПК ПМР, Арбитражный суд ПМР,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Отложить судебное заседание по рассмотрению заявления МУП «БОСРЭДСОБ «КоммуналДорСервис» об отсрочке исполнения судебного акта по делу №648/14-08 на 20 ноября 2014 года на 14 часов, в задании Арбитражного Суда ПМР, каб. 204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олжнику (МУП «БОСРЭДСОБ «КоммуналоДорСервис») представить в судебное заседание информацию о размере дебиторской задолженности по данным балансового отчета по состоянию на 01 октября 201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зыскателю представить в судебное заседание отзыв по существу заявления должн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3:00Z</dcterms:created>
  <dc:creator>Александр С. Смирнов</dc:creator>
  <dc:description/>
  <cp:keywords/>
  <dc:language>en-US</dc:language>
  <cp:lastModifiedBy>Soa</cp:lastModifiedBy>
  <cp:lastPrinted>2013-08-12T14:52:00Z</cp:lastPrinted>
  <dcterms:modified xsi:type="dcterms:W3CDTF">2014-11-06T14:03:00Z</dcterms:modified>
  <cp:revision>2</cp:revision>
  <dc:subject/>
  <dc:title/>
</cp:coreProperties>
</file>