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О принятии заявления о предоставлении отсрочки исполн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удебного акта 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1           октября            14                                                                   648/14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Шидловской О.А., рассмотрев заявление Муниципального унитарного предприятия «БОСРЭДСОБ «КоммуналДорСервис» (г.Бендеры, пер. Кицканский, д.26) </w:t>
      </w:r>
      <w:r>
        <w:rPr>
          <w:bCs/>
          <w:szCs w:val="24"/>
        </w:rPr>
        <w:t>об отсрочке исполнения судебного акта- Решения от 03 сентября 2014 года по делу №648/14-08 по иску Совместного о</w:t>
      </w:r>
      <w:r>
        <w:rPr/>
        <w:t>бщества с ограниченной ответственностью «Грин Петрол» (г.Бендеры, ул. Московская,17) к МУП «БОСРЭДСОБ «КоммуналДорСервис» о взыскании долга</w:t>
      </w:r>
      <w:r>
        <w:rPr>
          <w:szCs w:val="24"/>
        </w:rPr>
        <w:t>, что  ходатайство подано с учетом и с соблюдением требований статьи 181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81 Арбитражного процессуального кодекса ПМР, су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Cs w:val="24"/>
        </w:rPr>
        <w:t>Принять заявление МУП «БОСРЭДСОБ «КоммуналДорСервис» от 17.10.2014г. №01-18/396,   к производств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заявление к судебному разбирательству в здании Арбитражного суда ПМР на 05 ноября 2014 года на 11 часов, каб.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править настоящее определение в адреса сторон, а также в адрес Бендерского отдела ГССИ Министерства юстиции ПМР (г.Бендеры, ул. Пушкина,71)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/>
        <w:t>Судья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0:00Z</dcterms:created>
  <dc:creator>Александр С. Смирнов</dc:creator>
  <dc:description/>
  <cp:keywords/>
  <dc:language>en-US</dc:language>
  <cp:lastModifiedBy>Денис А. Абрамович</cp:lastModifiedBy>
  <cp:lastPrinted>2014-10-23T12:13:00Z</cp:lastPrinted>
  <dcterms:modified xsi:type="dcterms:W3CDTF">2014-10-24T07:07:00Z</dcterms:modified>
  <cp:revision>4</cp:revision>
  <dc:subject/>
  <dc:title/>
</cp:coreProperties>
</file>